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支气管哮喘与心源性哮喘的区别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肺炎球菌肺炎和金黄色葡萄球菌肺炎如何鉴别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肺脓肿的病因和发病机制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支气管哮喘与心源性哮喘的区别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心源性哮喘是急性左心功能不全时出现的喘息症状，与支气管哮喘的鉴别要点可归纳为：①病史：支气管哮喘有哮喘发作史、个人或家族过敏病史；心源性哮喘则有高血压性心脏病史、冠心病病史、风湿性心脏病病史或梅毒性心脏病病史。②发病年龄：支气管哮喘多见于青少年；心源性哮喘则多见于中老年。③发病季节：支气管哮喘多好发于春秋季节；心源性哮喘的发病季节性则不明显。④肺部体征：支气管哮喘表现为呼气时间延长、可闻及较广泛的哮鸣音，若有痰则为白色泡沫痰；心源性哮喘在两肺可闻及较多的干性啰音，有大量粉红色的泡沫痰。⑤心脏体征：支气管哮喘无心脏病基础者正常；心源性哮喘者可见左心增大、奔马律及病理性杂音。⑥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：支气管哮喘肺野清晰或透亮度增高；心源性哮喘者可见肺淤血及左心增大。⑦有效治疗药物：支气管哮喘用</w:t>
      </w:r>
      <w:r>
        <w:rPr>
          <w:rFonts w:cs="宋体;SimSun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激动剂、氨茶碱；心源性哮喘则需用洋地黄、吗啡、利尿剂、氨茶碱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肺炎球菌肺炎和金黄色葡萄球菌肺炎如何鉴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关于这二者的区别，可以从以下几个方面来进行分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X</w:t>
      </w:r>
      <w:r>
        <w:rPr>
          <w:rFonts w:ascii="宋体;SimSun" w:hAnsi="宋体;SimSun" w:cs="宋体;SimSun"/>
          <w:sz w:val="24"/>
        </w:rPr>
        <w:t>线表现上：葡萄球菌肺炎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表现具有特征性，其一为肺段或肺叶实变，其内有空洞，或小叶状浸润中出现单个或多发的液气囊腔。另一特征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阴影的易变性，表现为某处炎性阴影消失而在另一部位出现新的病灶，或单一病灶融合成大片阴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炎链球菌肺炎：早期仅见肺纹理增粗或受累的肺段、肺叶稍模糊，随病情进展可见大片炎症浸润阴影或实变影，沿大叶、肺段或亚肺段分布，实变阴影中可见支气管充气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临床表现上：葡萄球菌肺炎表现除了有寒战、高热、胸痛、咳嗽、咯脓痰，其还有一个重要的特点就是痰带血丝或呈粉红色乳状，这是肺炎球菌肺炎没有的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炎球菌肺炎在特征上，肺实变时会发现叩诊呈浊音、听诊语颤增强和支气管呼吸音等典型体征。这是葡萄球菌肺炎所没有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治疗上：肺炎链球菌肺炎首选青霉素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葡萄球菌肺炎由于金黄色葡萄球菌对青霉素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耐药菌株的增多，现多选用耐青霉素酶的半合成青霉素或头孢菌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肺脓肿的病因和发病机制有哪些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吸入性肺脓肿    是指病原体经口、鼻、咽腔吸入致病。在各种原因所致意识障碍、极度衰竭、全身免疫力与气道防御清除功能下降时，可使吸入的病原菌致病。另外，由于鼻窦炎、牙 槽脓肿等脓性分泌物被吸入也可致病。脓肿常为单发，其部位与支气管解剖和体位有关，由于右主支气管较陡直，且管径较粗大，吸入物易进入右肺，仰卧位时，好发于上叶后段或下叶背段，坐位时好发于下叶后基底段，右侧卧位时，则好发于右上叶前段或后段。病原体多为厌氧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血源性肺脓肿   指因皮肤外伤感染、疖、痈等所致的感染中毒症，菌栓经血行播散到肺 引起小血管栓塞、炎症和坏死而形成肺脓肿。静脉吸毒者如有右心细菌性心内膜炎，三尖瓣赘生物脱落阻塞肺小血管形成肺脓肿，常为两肺外野的多发性脓肿。致病菌以金黄色葡萄球菌、 表皮葡萄球菌及链球菌为常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继发性肺脓肿    由金黄色葡萄球菌、铜绿假单胞菌和肺炎克雷伯杆菌等细菌性肺炎、支气管扩张、支气管囊肿、支气管肺癌、肺结核空洞等继发感染可导致继发性肺脓肿。在小儿肺脓肿则以支气管异物阻塞导致最为常见。另外，由肺部邻近器官的化脓性病变波及肺也可引起肺脓肿，如膈下脓肿、肾周脓肿、脊柱旁脓肿或食管穿孔等。阿米巴肝脓肿好发于右肝顶部，易穿破膈肌至右肺下叶，形成阿米巴肺脓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7-02-13T00:47:00Z</dcterms:modified>
  <cp:revision>8</cp:revision>
  <dc:subject/>
  <dc:title/>
</cp:coreProperties>
</file>