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：北海市人民医院住院医师规范化培训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8"/>
        <w:gridCol w:w="644"/>
        <w:gridCol w:w="776"/>
        <w:gridCol w:w="906"/>
        <w:gridCol w:w="237"/>
        <w:gridCol w:w="266"/>
        <w:gridCol w:w="872"/>
        <w:gridCol w:w="76"/>
        <w:gridCol w:w="315"/>
        <w:gridCol w:w="133"/>
        <w:gridCol w:w="428"/>
        <w:gridCol w:w="244"/>
        <w:gridCol w:w="26"/>
        <w:gridCol w:w="551"/>
        <w:gridCol w:w="56"/>
        <w:gridCol w:w="505"/>
        <w:gridCol w:w="1301"/>
        <w:gridCol w:w="34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 生   年 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 治 面 貌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 姻 状 况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健 康   状 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英语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院校和专业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 业 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师资格证书编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培训专科志    愿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家庭住址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紧急联系人姓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紧急联系人电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学习及工作经历（包括本科以上学历、临床轮训经历、往届毕业生毕业前后经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至年月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培训，并遵守培训合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（盖章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3:00Z</dcterms:created>
  <dc:creator>陈娟</dc:creator>
  <dc:description/>
  <cp:keywords/>
  <dc:language>en-US</dc:language>
  <cp:lastModifiedBy>rsk-pcnew</cp:lastModifiedBy>
  <dcterms:modified xsi:type="dcterms:W3CDTF">2016-03-15T01:23:00Z</dcterms:modified>
  <cp:revision>2</cp:revision>
  <dc:subject/>
  <dc:title>湛江中心人民医院</dc:title>
</cp:coreProperties>
</file>