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阴和阳的概念中，最确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和阳是中国古代的两点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和阳即是矛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和阳代表对立的事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和阳代表对立又相互关联的事物属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和阳说明相互关联着的事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，是中国古代哲学的一对范畴，是对自然界相互关联的某些事物或现象对立双方属性的概括，并含有对立统一的内涵。阴和阳，既可以代表两种相互对立的事物和势力，又可以代表和用以分析同一事物内部相互对立的两个方面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退虚热，又能除疳热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柴胡、银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银柴胡、胡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牡丹皮、赤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黄连、胡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薇、秦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柴胡功效：退虚热，清疳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胡黄连功效：退虚热，除疳热，清湿热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阳者，天地之道也”中的“道”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道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道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道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本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规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阴阳是自然界事物运动变化的根本规律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属于湿温病湿遏卫气证候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身热不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头重如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身重肢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胸闷脘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温病湿遏卫气证候表现：身热不扬，午后热显，恶寒，无汗或少汗，头重如裹，身重肢倦，胸闷脘痞，面淡黄，口不渴，苔白腻，脉濡缓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潮热，谵语，腹胀满而痛，数日不大便，不欲食，苔黄燥，脉沉迟有力，宜用的方药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抵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麻子仁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胃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阳明病，谵语，有潮热，反不能食者，胃中必有燥屎五六枚也；若能食者，但鞕耳。宜大承气下之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1-17T07:02:00Z</dcterms:modified>
  <cp:revision>8</cp:revision>
  <dc:subject/>
  <dc:title/>
</cp:coreProperties>
</file>