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影响药物制剂降解的因素及稳定化方法的内容比较杂乱，怎么快速记忆掌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影响药物制剂降解的因素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稳定化方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影响药物制剂降解的因素及稳定化方法的内容比较杂乱，怎么快速记忆掌握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影响药物制剂降解的因素主要有处方因素和环境因素两方面。处方因素包括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的影响、广义酸碱催化、溶剂、离子强度、表面活性剂和处方中赋形剂及附加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方面内容。环境因素包括温度、光线、空气、金属离子、湿度水分、包装材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方面的内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而药物制剂稳定化方法主要包括改进剂型与生产工艺、制成稳定的衍生物两方面。很多学员感觉影响因素太多，改进方法也不少，所以不知道如何能够快速地把这些相关内容背记下来。其实，对于这部分知识没有必要死记硬背，只要把相关的知识点串联起来，结合一些生活实践经验就能轻松记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比如影响药物制剂稳定性的处方因素就是一些制剂本身的理化性质，像溶剂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等；而环境因素是一些外界环境因素，如温度、湿度等。但这里有一个易混淆的知识点：离子强度属于处方因素，而金属离子属于外界因素。这里大家注意，金属离子一般是由于工艺生产中的设备、溶剂引入的，所以为外界因素，而离子强度是本身药物或溶剂的理化性质，为处方因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药物稳定化方法是依据不稳定性因素进行的改进方法，如温度、湿度影响稳定性，我们可以制成包衣制剂，这样可以避免光、热、水分对药物的影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影响药物制剂降解的因素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影响药物在制剂中降解的因素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pH</w:t>
      </w:r>
      <w:r>
        <w:rPr>
          <w:rFonts w:ascii="宋体;SimSun" w:hAnsi="宋体;SimSun" w:cs="宋体;SimSun"/>
          <w:sz w:val="24"/>
        </w:rPr>
        <w:t>值与温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溶剂介电常数及离子强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赋形剂或附加剂的组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水分、氧、金属离子和光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物的构型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影响药物制剂化学稳定性的因素很多，主要可以分为处方因素与外界因素两个方面。处方因素包括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缓冲剂、溶剂、离子强度、表面活性剂、赋形剂与附加剂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环境因素包括温度、光线、空气中的氧、金属离子、湿度和水分、包装材料等。药物的构型对药物制剂的稳定性没有影响，所以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稳定化方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药物制成稳定的衍生物可采取的办法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制成难溶性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制成酯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制成酰胺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制成包合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制成高熔点衍生物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对不稳定性的药物进行结构改造，如制成难溶性盐、酯类、酰胺类或高熔点衍生物，可增加其稳定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制成包合物是对剂型的改进没有改造药物结构。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3:00Z</dcterms:created>
  <dc:creator>zyl</dc:creator>
  <dc:description/>
  <cp:keywords/>
  <dc:language>en-US</dc:language>
  <cp:lastModifiedBy>dell</cp:lastModifiedBy>
  <dcterms:modified xsi:type="dcterms:W3CDTF">2017-02-17T12:49:00Z</dcterms:modified>
  <cp:revision>6</cp:revision>
  <dc:subject/>
  <dc:title/>
</cp:coreProperties>
</file>