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影响药物制剂降解的因素及稳定化方法的内容比较杂乱，怎么快速记忆掌握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《相关专业知识》中影响药物制剂降解的因素及稳定化方法的内容比较杂乱，怎么快速记忆掌握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制剂降解的因素主要有处方因素和环境因素两方面。处方因素包括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的影响、广义酸碱催化、溶剂、离子强度、表面活性剂和处方中赋形剂及附加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方面内容。环境因素包括温度、光线、空气、金属离子、湿度水分、包装材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方面的内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而药物制剂稳定化方法主要包括改进剂型与生产工艺、制成稳定的衍生物两方面。很多学员感觉影响因素太多，改进方法也不少，所以不知道如何能够快速地把这些相关内容背记下来。其实，对于这部分知识没有必要死记硬背，只要把相关的知识点串联起来，结合一些生活实践经验就能轻松记住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比如影响药物制剂稳定性的处方因素就是一些制剂本身的理化性质，像溶剂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等；而环境因素是一些外界环境因素，如温度、湿度等。但这里有一个易混淆的知识点：离子强度属于处方因素，而金属离子属于外界因素。这里大家注意，金属离子一般是由于工艺生产中的设备、溶剂引入的，所以为外界因素，而离子强度是本身药物或溶剂的理化性质，为处方因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药物稳定化方法是依据不稳定性因素进行的改进方法，如温度、湿度影响稳定性，我们可以制成包衣制剂，这样可以避免光、热、水分对药物的影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影响药物制剂降解的因素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药物稳定性的环境因素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pH</w:t>
      </w:r>
      <w:r>
        <w:rPr>
          <w:rFonts w:ascii="宋体;SimSun" w:hAnsi="宋体;SimSun" w:cs="宋体;SimSun"/>
          <w:sz w:val="24"/>
        </w:rPr>
        <w:t>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光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离子强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表面活性剂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影响药物稳定性的环境因素包括温度、光线、空气（氧）、金属离子、湿度和水分、包装材料等，因此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溶剂、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、离子强度和表面活性剂都属于处方因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稳定化方法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不是通过改进剂型与生产工艺来稳定制剂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制成固体制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制成稳定衍生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制成微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制成包合物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包衣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药物制剂稳定化的其他方法有改进剂型与生产工艺、制成稳定的衍生物。其中改进剂型与生产工艺包括制成固体制剂、制成微囊或包合物、采用直接压片或包衣工艺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制成稳定衍生物属于从药物结构上的改变，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2:00Z</dcterms:created>
  <dc:creator>zyl</dc:creator>
  <dc:description/>
  <cp:keywords/>
  <dc:language>en-US</dc:language>
  <cp:lastModifiedBy>dell</cp:lastModifiedBy>
  <dcterms:modified xsi:type="dcterms:W3CDTF">2017-02-17T12:49:00Z</dcterms:modified>
  <cp:revision>6</cp:revision>
  <dc:subject/>
  <dc:title/>
</cp:coreProperties>
</file>