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潍坊市中医院胸外、肿瘤医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急需人才的招聘信息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因业务发展需要，医院迫切寻求以下岗位有志之士，年龄原则上不超过</w:t>
      </w:r>
      <w:r>
        <w:rPr>
          <w:rFonts w:eastAsia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kern w:val="0"/>
          <w:sz w:val="32"/>
          <w:szCs w:val="32"/>
        </w:rPr>
        <w:t>周岁，招聘资格符合以下条件之一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全日制研究生学历且具有硕士及以上学位，胸心外科或肿瘤方向，有规培证或无需规培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具有高中起点的全日制本科学历、学士学位，中级职称，二级甲等及以上医院三年及以上胸外及肿瘤工作经验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有意者请联系潍坊市中医院人力资源部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0536-8190016</w:t>
      </w:r>
      <w:r>
        <w:rPr>
          <w:rFonts w:ascii="仿宋_GB2312" w:hAnsi="仿宋_GB2312" w:eastAsia="仿宋_GB2312"/>
          <w:kern w:val="0"/>
          <w:sz w:val="32"/>
          <w:szCs w:val="32"/>
        </w:rPr>
        <w:t>，请按固定格式投递电子报名登记表，并将文件名命名为“专业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学历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姓名”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yyrsk8190182@163.com</w:t>
        </w:r>
      </w:hyperlink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报名截止时间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报名登记表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个人简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潍坊市中医院人力资源部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潍坊市中医院急需人才报名登记表</w:t>
      </w:r>
    </w:p>
    <w:p>
      <w:pPr>
        <w:pStyle w:val="Normal"/>
        <w:spacing w:lineRule="exact" w:line="400" w:before="0" w:after="156"/>
        <w:ind w:firstLine="120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1037"/>
        <w:gridCol w:w="654"/>
        <w:gridCol w:w="249"/>
        <w:gridCol w:w="683"/>
        <w:gridCol w:w="655"/>
        <w:gridCol w:w="778"/>
        <w:gridCol w:w="61"/>
        <w:gridCol w:w="602"/>
        <w:gridCol w:w="241"/>
        <w:gridCol w:w="927"/>
        <w:gridCol w:w="1673"/>
      </w:tblGrid>
      <w:tr>
        <w:trPr>
          <w:trHeight w:val="10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10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101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9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历（自高中起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5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wfszyyrlz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5:00Z</dcterms:created>
  <dc:creator>User</dc:creator>
  <dc:description/>
  <cp:keywords/>
  <dc:language>en-US</dc:language>
  <cp:lastModifiedBy>User</cp:lastModifiedBy>
  <cp:lastPrinted>2016-08-03T16:50:00Z</cp:lastPrinted>
  <dcterms:modified xsi:type="dcterms:W3CDTF">2017-02-16T02:56:00Z</dcterms:modified>
  <cp:revision>8</cp:revision>
  <dc:subject/>
  <dc:title>2015年潍坊市中医院病理技师、放疗技师</dc:title>
</cp:coreProperties>
</file>