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6"/>
            <w:szCs w:val="36"/>
          </w:rPr>
          <w:t xml:space="preserve">   </w:t>
        </w:r>
        <w:r>
          <w:rPr>
            <w:rStyle w:val="InternetLink"/>
            <w:rFonts w:eastAsia="仿宋" w:cs="宋体;SimSun" w:ascii="仿宋" w:hAnsi="仿宋"/>
            <w:b/>
            <w:color w:val="000000"/>
            <w:kern w:val="0"/>
            <w:sz w:val="36"/>
            <w:szCs w:val="36"/>
          </w:rPr>
          <w:t>2016</w:t>
        </w:r>
        <w:r>
          <w:rPr>
            <w:rStyle w:val="InternetLink"/>
            <w:rFonts w:ascii="仿宋" w:hAnsi="仿宋" w:cs="宋体;SimSun" w:eastAsia="仿宋"/>
            <w:b/>
            <w:color w:val="000000"/>
            <w:kern w:val="0"/>
            <w:sz w:val="36"/>
            <w:szCs w:val="36"/>
          </w:rPr>
          <w:t>年全国医用设备使用人员业务能力考评合格人员名单</w:t>
        </w:r>
      </w:hyperlink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16"/>
        <w:gridCol w:w="924"/>
        <w:gridCol w:w="4500"/>
        <w:gridCol w:w="1440"/>
        <w:gridCol w:w="72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评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营长风机器厂职工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锐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老年保健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泽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登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奇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张掖市临泽县计划生育技术服务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彦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门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小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城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桑月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登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4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红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夏市民族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爱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宁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红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峰区彭原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雪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银市第一人民医院稀土分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淑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灵台县星火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城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艳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原县三岔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彩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池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巩金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谷县磐安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伟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华山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亚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西峰区温泉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岳凤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金昌市金川区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亚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三阳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州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小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县新天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小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庆阳石化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巧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银有色集团股份有限公司厂坝铅锌矿职工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陇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西县中西医结合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亮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渭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玉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安宁区西路街道兰飞社区卫生服务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4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季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甘肃总队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西九洲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瑞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秦州区玉泉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翠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麦积区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旭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莲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谷县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小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山县榆盘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亚合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润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庄浪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菊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州区第三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娇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县靖安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爱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陇西县第三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慧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秦州区关子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小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西固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珍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靖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4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临夏县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淑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泉安琪儿妇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小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同仁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火晓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登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峪关市红十字长城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永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秦州区华歧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蔺小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谷县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雪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崇信县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少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西峰区董志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4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柴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城关区康乐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婷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西固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淑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圣德瑞康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红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兆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夏州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艳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城关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小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宁县深沟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志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裴绿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山县城关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山丹县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效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西固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志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南州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文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夏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梅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威市妇幼保健计划生育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山县洛门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艳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榆中县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蓉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银有色集团股份有限公司厂坝铅锌矿职工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新区分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军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渭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4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麦积区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雪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瓜州县南岔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红十字会黄河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建荣中西医结合诊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辅仁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建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县迷坝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兴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窑街煤电集团公司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海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宁县宫河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应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第一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艳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西县中西医结合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德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靖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粉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城县驿马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永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白银市景泰县正路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4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城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渭源县莲峰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会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门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城关区靖远路街道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飞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礼县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艳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家川县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永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家川县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巧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州区河东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慧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威市体检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冒立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榆中县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永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登盛安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西市通渭县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柏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西市安定区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谈存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红十字会黄河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玉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银市平川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县糜滩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迎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福诊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台县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火晓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登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州区火车站街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艳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原县孟坝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小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灵台县朝那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新天坛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嘉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南市武都区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4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肖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山县城关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红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美年大健康健康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苗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渭源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安宁区万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士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夏市民族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政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顺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夏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县焦村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谷县新兴镇中心卫生院渭阳分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玉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中医脑病康复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庆阳市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宁和谐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南州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玉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夏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雒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安县王尹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芳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县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玉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夏县马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曲晓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西县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斌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福诊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伟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威康复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绫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凉广济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江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夏县妇幼保健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原县孟坝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琼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岷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红十字会黄河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红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山仁爱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艳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乐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方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夏州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娅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平凉市华亭县华仁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秀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山县滩歌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岩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福诊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佳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甘谷县红十字祥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邸乐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峪关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登县连城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娜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苟艳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煤炭第二工程公司职工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新现代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菊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渭源县路园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振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池县五蛟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宁县河畔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凌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南市武都区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春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美年大健康健康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封婷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池县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春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州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海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靖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丽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县南古中心卫生院杨坊分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亚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宁县四河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晓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宁县河畔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4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英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碌曲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巧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丹县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姿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长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登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凤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陇西县文峰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掖市甘州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伟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精神心理康复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2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金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夏县妇幼保健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乐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临夏县红台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生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陇南市武都区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玉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丹县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县平子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瓜州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勤县西渠镇中渠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狄学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勤县西渠镇中渠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玉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友好女子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天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夏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合水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超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水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1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亚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礼县妇幼保健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通渭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美年大健康健康管理有限公司金雨门诊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3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渭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21604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木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甘南州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永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西县第三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晓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红十字会黄河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张掖市甘州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玉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残疾人托养就业康复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换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倩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晓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军区兰州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肇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勤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疾控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丽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州区张义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炜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一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淑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山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菊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州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红十字会黄河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西县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仁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靖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晓晓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高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宁县妇幼保健计划生育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亚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妇幼保健计划生育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芳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电四局刘家峡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秀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敦煌市计划生育服务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超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平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振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肺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玉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谷县大像山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柱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登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金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钢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晓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威市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晓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疾病预防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岳红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静宁妇幼保健计划生育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莉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一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文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特诊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建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美年大健康管理有限公司金雨门诊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营长风机器厂职工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冷光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一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伟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肃南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彦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通渭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琼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大二院定西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思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中医院白银分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桂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白银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宏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谷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多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威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永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凉州区清源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彩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西县第三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永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靖远县北湾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殷润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泉市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学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西固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凯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中西医结合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晓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富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中医院白银分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亚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钢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洁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晓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乐县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存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靖远县北湾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青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军区兰州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业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德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昌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红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夏市计划生育技术服务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成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疾病预防控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疾控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延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祝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世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敦煌市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冬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威市凉州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山县妇幼保健计划生育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振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银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俊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中西医结合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1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亚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宁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向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小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红十字会黄河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恒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宁县妇幼保健计划生育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511600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金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昌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F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瑜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南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万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学院附属张掖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丽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慈和堂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瞿瑜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海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司永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威市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富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庄浪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亚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军区兰州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得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庄浪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娟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夏州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红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庄浪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席建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大二院定西医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西市人民医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红古区海石湾镇西苑社区卫生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慧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天水市甘谷县金山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志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解放军第一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转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军区兰州总医院安宁分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鹏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岷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塔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亮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水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太保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山县洛门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占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第一医院临夏医疗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继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大二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永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县长庆桥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一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亚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亚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亚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徽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佳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西县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彩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泉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国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榆中县金崖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裴丽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榆中县中连川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国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军区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再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庄浪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文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州区高坝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彩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凉市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少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水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祝县石门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亚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定西安定区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定西市安定区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凤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煤业集团有限责任公司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翠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西市岷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门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登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州三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文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水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天誉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天誉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小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天水市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书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渭源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建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临泽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舟曲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凉市崆峒区白水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玉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煤业集团有限责任公司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春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西峰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峥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凉和平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璟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继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礼县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银有色集团股份有限公司厂坝铅锌矿职工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金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医学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乐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中医药大学附属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家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学院附属张掖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扁亚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平凉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立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祝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晓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水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珍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一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顺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凉市华康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庞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岷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晓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定西岷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娟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原县中原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佳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博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掖仁济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掖市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满全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中医药大学附属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永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门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大一院东岗院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达晨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州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金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西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柴鸿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西县中西医结合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想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渭县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思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宁县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文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宁县宫河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贵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芳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渭源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伟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西县第三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一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水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斌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州区武南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屈远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亭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美年大健康健康管理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桃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第十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彦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宁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0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西县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1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胜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21602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聪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中西医结合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红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煤业集团有限责任公司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士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煤业集团有限责任公司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效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窑街煤电集团有限公司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保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酒泉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天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酒泉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雪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会宁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继卓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福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祝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莹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柴小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台湿地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海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庄浪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裴慧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中西医结合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乐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玲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宁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定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景泰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让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庄浪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小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彩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酒泉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永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祝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大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勤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永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威职业学院直属附属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中医药大学附属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永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泉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会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酒泉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小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渭源县中西医结合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煤业集团有限责任公司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泉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苟芳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建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水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安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玉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凉和平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南市武都区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天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西县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延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喜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祝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婷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掖市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宏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111600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西市岷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72160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凉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72160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南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72160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旭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大二院定西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72160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乐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凉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7216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中医药大学附属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72160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庄浪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72160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富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康盛惠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7216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世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中医药大学附属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72160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卫生职业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2160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2160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天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2160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云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2160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学院附属张掖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2160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葱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第四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2160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韦丽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2160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燕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县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2160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216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学院附属张掖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216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世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学院附属张掖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2160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敏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3160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文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3160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瑞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3160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巧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县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3160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3160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冷志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甘肃总队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3160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凯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316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31600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小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·(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1160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一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1160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治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1160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瑶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116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威市凉州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116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1160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1160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永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116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庆阳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1160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一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1160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1160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巩小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市第四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11600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苟彩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41160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永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县曲子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建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仲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川济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凤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建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东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天誉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全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动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宗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春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银市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小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州区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元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州区第三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海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泉仁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重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银市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守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靖远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维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云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红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岷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伟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宁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佘旭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雪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塔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如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乐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顺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中医院白银分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丽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宁县湫头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建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凉州区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向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宁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渭源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文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威市凉州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永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玉门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丹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红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西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男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解放军第一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候文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山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徽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昌市中西医结合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油田职工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南州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南州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永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军区兰州总医院安宁分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岁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煤业集团有限责任公司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亚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泾川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培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武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中医药大学附属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焦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宁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池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雄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水四〇七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学院附属张掖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惠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学院附属张掖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21601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欣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军区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会宁县郭城驿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德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金昌市金川集团公司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亚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凉市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明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丹县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西学院附属张掖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小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飞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钢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艳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一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柱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警甘肃总队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元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南市第一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照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核兰州铀浓缩有限公司职工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迎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州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军区兰州总医院安宁分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岳松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彩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核兰州铀浓缩有限公司职工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煤业集团有限责任公司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曲耀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西市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国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泽县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窑街煤电集团有限公司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文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军区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金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陇西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泉市第二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西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启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第三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玉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祥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州区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海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文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昌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第三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淑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煤业集团有限责任公司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士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海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靖远煤业集团有限责任公司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立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桂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静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威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海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军区兰州总医院安宁分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虹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银市中西医结合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庆阳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柴宇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11600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延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康盛惠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3116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育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天水市秦州区眼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RK·LASI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31160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爱尔眼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RK·LASI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31160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惠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RK·LASI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31160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RK·LASI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311600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玉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RK·LASI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61160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一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61160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一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6116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万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军区兰州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·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刀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8216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贤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医学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8316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振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二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医学物理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8116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第一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医学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8116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达选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医学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4160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翠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岷县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腺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4160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军区兰州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腺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4160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艳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腺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4160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市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腺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4160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西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腺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124160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平凉市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腺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ws.gov.cn/uploadfiles_3/File/20150107155015876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24:00Z</dcterms:created>
  <dc:creator>SDWM</dc:creator>
  <dc:description/>
  <cp:keywords/>
  <dc:language>en-US</dc:language>
  <cp:lastModifiedBy>SDWM</cp:lastModifiedBy>
  <dcterms:modified xsi:type="dcterms:W3CDTF">2017-02-10T02:32:00Z</dcterms:modified>
  <cp:revision>1</cp:revision>
  <dc:subject/>
  <dc:title>   2016年全国医用设备使用人员业务能力考评合格人员名单</dc:title>
</cp:coreProperties>
</file>