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94"/>
        <w:jc w:val="center"/>
        <w:textAlignment w:val="auto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 w:eastAsia="zh-CN"/>
        </w:rPr>
        <w:t>2017</w:t>
      </w:r>
      <w:r>
        <w:rPr>
          <w:b/>
          <w:color w:val="000000"/>
          <w:sz w:val="52"/>
          <w:szCs w:val="52"/>
          <w:lang w:val="en-US" w:eastAsia="zh-CN"/>
        </w:rPr>
        <w:t>年医师资格考试</w:t>
      </w:r>
      <w:r>
        <w:rPr>
          <w:b/>
          <w:color w:val="000000"/>
          <w:sz w:val="52"/>
          <w:szCs w:val="52"/>
        </w:rPr>
        <w:t>考生报名审核材料清单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华文仿宋;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医师资格考试网上报名成功通知单</w:t>
      </w:r>
      <w:r>
        <w:rPr>
          <w:rFonts w:ascii="仿宋_GB2312" w:hAnsi="仿宋_GB2312" w:eastAsia="仿宋_GB2312"/>
          <w:b/>
          <w:bCs/>
          <w:sz w:val="32"/>
          <w:szCs w:val="32"/>
        </w:rPr>
        <w:t>》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一份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二、考生有效身份证复印件</w:t>
      </w: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份及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考生毕业证复印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份及原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;宋体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四、试用期考核合格证明；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eastAsia="zh-CN"/>
        </w:rPr>
        <w:t>考核合格证明上的带教老师必须要和所报考的专业一致。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五、执业助理医师申报执业医师考试的，还应当提交《执业助理医师资格证书》复印件及原件、《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eastAsia="zh-CN"/>
        </w:rPr>
        <w:t>助理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医师执业证书》复印件及原件和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eastAsia="zh-CN"/>
        </w:rPr>
        <w:t>执业助理医师报考执业医师执业期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考核合格证明；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eastAsia="zh-CN"/>
        </w:rPr>
        <w:t>考核合格证明上的带教老师必须要和所报考的专业一致。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val="en-US" w:eastAsia="zh-CN"/>
        </w:rPr>
        <w:t>如有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短线医学专业加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的考生需填写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医师资格考试短线医学专业加试申请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并加盖单位公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六、考生所在单位《医疗机构执业许可证》复印件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份；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七、本科以上学历（含本科学历）需提供学位证书原件及复印件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eastAsia="zh-CN"/>
        </w:rPr>
        <w:t>专科及以上学历除毕业证外须同时提供《教育部学历证电子注册备案表》或国家教育行政部门制定的高等教育学历认证机构出具的《中国高等教育学历认证报告》。学历查询码有效期至</w:t>
      </w:r>
      <w:r>
        <w:rPr>
          <w:rFonts w:eastAsia="仿宋_GB2312" w:cs="仿宋;宋体" w:ascii="仿宋_GB2312" w:hAnsi="仿宋_GB2312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b/>
          <w:bCs/>
          <w:color w:val="FF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zh-CN"/>
        </w:rPr>
        <w:t>非大陆学历考生还须提交教育部留学认证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zh-CN"/>
        </w:rPr>
        <w:t>八、传统医学确有专长考生需提供四川省中医药管理局的《传统医学医术确有专长证书》原件及复印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eastAsia="zh-CN"/>
        </w:rPr>
        <w:t>九、网上报名所传照片必须是考生近期</w:t>
      </w: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lang w:eastAsia="zh-CN"/>
        </w:rPr>
        <w:t>白底子证件照（并按此要求交一张二寸照片到考点办公室）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诊所及村卫生室无执业医师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的医疗机构不能作为考生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的考核单位。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请到当地乡镇卫生院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;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lang w:eastAsia="zh-CN"/>
        </w:rPr>
        <w:t>十一、乡村全科助理医师报名提供的材料与上面一样。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2"/>
          <w:szCs w:val="32"/>
          <w:lang w:val="en-US" w:eastAsia="zh-CN"/>
        </w:rPr>
        <w:t>十二、应届毕业生必须填写考生承诺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/>
          <w:sz w:val="32"/>
          <w:szCs w:val="32"/>
        </w:rPr>
        <w:t>报考乡村全科执业助理医师资格的需提供“卫生院出具的该考生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前进入该乡镇卫生院工作的证明”。此证明不能用试用期考核证明代替，必须是考生所在的乡镇卫生院专门开具的工作证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</w:rPr>
        <w:t>以上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  <w:lang w:eastAsia="zh-CN"/>
        </w:rPr>
        <w:t>八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</w:rPr>
        <w:t>项资料按照此顺序装订整齐，复印件要完整、清楚，提交的复印件</w:t>
      </w:r>
      <w:r>
        <w:rPr>
          <w:rFonts w:eastAsia="仿宋_GB2312" w:cs="仿宋;宋体" w:ascii="仿宋_GB2312" w:hAnsi="仿宋_GB2312"/>
          <w:b/>
          <w:bCs/>
          <w:color w:val="FF0000"/>
          <w:sz w:val="32"/>
          <w:szCs w:val="32"/>
        </w:rPr>
        <w:t>,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</w:rPr>
        <w:t>一律使用</w:t>
      </w:r>
      <w:r>
        <w:rPr>
          <w:rFonts w:eastAsia="仿宋_GB2312" w:cs="仿宋;宋体" w:ascii="仿宋_GB2312" w:hAnsi="仿宋_GB2312"/>
          <w:b/>
          <w:bCs/>
          <w:color w:val="FF0000"/>
          <w:sz w:val="32"/>
          <w:szCs w:val="32"/>
        </w:rPr>
        <w:t>A4</w:t>
      </w:r>
      <w:r>
        <w:rPr>
          <w:rFonts w:ascii="仿宋_GB2312" w:hAnsi="仿宋_GB2312" w:cs="仿宋;宋体" w:eastAsia="仿宋_GB2312"/>
          <w:b/>
          <w:bCs/>
          <w:color w:val="FF0000"/>
          <w:sz w:val="32"/>
          <w:szCs w:val="32"/>
        </w:rPr>
        <w:t>纸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微软用户</dc:creator>
  <dc:description/>
  <dc:language>en-US</dc:language>
  <cp:lastModifiedBy>Administrator</cp:lastModifiedBy>
  <cp:lastPrinted>2016-03-23T10:44:00Z</cp:lastPrinted>
  <dcterms:modified xsi:type="dcterms:W3CDTF">2017-02-04T07:47:32Z</dcterms:modified>
  <cp:revision>9</cp:revision>
  <dc:subject/>
  <dc:title>考生报名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