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考人员在岗声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人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前进入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乡镇卫生院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村卫生室工作，目前是该卫生院的在岗人员，工作地点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填写乡镇卫生院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声明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如上述声明内容与事实不符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期：      年     月    日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;微软雅黑" w:ascii="仿宋_GB2312" w:hAnsi="仿宋_GB2312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所在乡镇卫生院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法定代表人签名：</w:t>
      </w:r>
    </w:p>
    <w:p>
      <w:pPr>
        <w:pStyle w:val="Normal"/>
        <w:ind w:firstLine="4000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日期：      年     月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6:00Z</dcterms:created>
  <dc:creator>User</dc:creator>
  <dc:description/>
  <cp:keywords/>
  <dc:language>en-US</dc:language>
  <cp:lastModifiedBy>李建坤</cp:lastModifiedBy>
  <dcterms:modified xsi:type="dcterms:W3CDTF">2017-02-09T11:55:00Z</dcterms:modified>
  <cp:revision>4</cp:revision>
  <dc:subject/>
  <dc:title>附件1</dc:title>
</cp:coreProperties>
</file>