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否帮忙总结一下毛果芸香碱和阿托品对腺体和平滑肌的不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帮忙总结一下吗啡的药理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帮忙总结一下吗啡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否帮忙总结一下毛果芸香碱和阿托品对腺体和平滑肌的不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678"/>
      </w:tblGrid>
      <w:tr>
        <w:trPr/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腺体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滑肌</w:t>
            </w:r>
          </w:p>
        </w:tc>
      </w:tr>
      <w:tr>
        <w:trPr/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果芸香碱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兴奋腺体的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受体，使腺体分泌增加，</w:t>
            </w:r>
            <w:r>
              <w:rPr>
                <w:rFonts w:ascii="宋体;SimSun" w:hAnsi="宋体;SimSun" w:cs="宋体;SimSun"/>
                <w:sz w:val="24"/>
              </w:rPr>
              <w:t>汗腺和唾液腺最为显著。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激动消化道平滑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受体后可增加其收缩力和张力，大剂量可致痉挛。激</w:t>
            </w:r>
            <w:r>
              <w:rPr>
                <w:rFonts w:ascii="宋体;SimSun" w:hAnsi="宋体;SimSun" w:cs="宋体;SimSun"/>
                <w:sz w:val="24"/>
              </w:rPr>
              <w:t>动呼吸道平滑肌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受体，可引起气管或支气管收缩。</w:t>
            </w:r>
          </w:p>
        </w:tc>
      </w:tr>
      <w:tr>
        <w:trPr/>
        <w:tc>
          <w:tcPr>
            <w:tcW w:w="9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托品</w:t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制腺体分泌，其中唾液腺和汗</w:t>
            </w:r>
            <w:r>
              <w:rPr>
                <w:rFonts w:ascii="宋体;SimSun" w:hAnsi="宋体;SimSun" w:cs="宋体;SimSun"/>
                <w:sz w:val="24"/>
              </w:rPr>
              <w:t>腺对阿托品最敏感，对胃酸分泌的影响较小。对胰液、肠液分泌基本无作用。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弛多种内脏平滑肌，尤其当平滑肌处于过度活动或痉挛状态时，松弛作</w:t>
            </w:r>
            <w:r>
              <w:rPr>
                <w:rFonts w:ascii="宋体;SimSun" w:hAnsi="宋体;SimSun" w:cs="宋体;SimSun"/>
                <w:sz w:val="24"/>
              </w:rPr>
              <w:t>用更为明显。对胃肠道平滑肌的解痉作用最为明显。对胆管、子宫平滑肌和支气管影响较小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帮忙总结一下吗啡的药理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0915" cy="379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帮忙总结一下吗啡的临床应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镇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吗啡对各种疼痛均有效，因反复应用易成瘾，除癌症诱发的剧痛可以长期</w:t>
      </w:r>
      <w:r>
        <w:rPr>
          <w:rFonts w:ascii="宋体;SimSun" w:hAnsi="宋体;SimSun" w:cs="宋体;SimSun"/>
          <w:sz w:val="24"/>
        </w:rPr>
        <w:t>应用外，通常短期应用于其他镇痛药无效的急性锐痛，如严重外伤、骨折和烧伤等。对急性心肌梗死引起的剧烈疼痛，不仅止痛，还可减轻患者焦虑情绪和心脏负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源性哮喘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吗啡抑制呼吸中枢，降低其对</w:t>
      </w:r>
      <w:r>
        <w:rPr>
          <w:rFonts w:cs="宋体;SimSun" w:ascii="宋体;SimSun" w:hAnsi="宋体;SimSun"/>
          <w:sz w:val="24"/>
        </w:rPr>
        <w:t>C0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敏感性，使呼吸变慢；此外吗啡尚可</w:t>
      </w:r>
      <w:r>
        <w:rPr>
          <w:rFonts w:ascii="宋体;SimSun" w:hAnsi="宋体;SimSun" w:cs="宋体;SimSun"/>
          <w:sz w:val="24"/>
        </w:rPr>
        <w:t>扩张外周血管，降低外周阻力，减轻心脏的负荷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止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可选用阿片酊或复方樟脑酊，用于急、慢性消耗性腹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付少云</cp:lastModifiedBy>
  <dcterms:modified xsi:type="dcterms:W3CDTF">2017-02-27T04:03:00Z</dcterms:modified>
  <cp:revision>59</cp:revision>
  <dc:subject/>
  <dc:title/>
</cp:coreProperties>
</file>