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病理反射是什么表现？都有哪些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病理反射是指锥体束损害时，失去了对脑干和脊髓的抑制功能而出现踝和拇趾背伸的现象，又称锥体束征。分为以下四种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abinski</w:t>
      </w:r>
      <w:r>
        <w:rPr>
          <w:rFonts w:ascii="宋体;SimSun" w:hAnsi="宋体;SimSun" w:cs="宋体;SimSun"/>
          <w:sz w:val="24"/>
        </w:rPr>
        <w:t>征：被检查者仰卧，下肢伸直，医生手持被检查踝部，用钝头竹签划足底外侧缘，由后向前至小趾跟部并转向为内侧，正常反应为呈跖屈曲，阳性反应为拇趾背伸，余趾呈扇形展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haddock</w:t>
      </w:r>
      <w:r>
        <w:rPr>
          <w:rFonts w:ascii="宋体;SimSun" w:hAnsi="宋体;SimSun" w:cs="宋体;SimSun"/>
          <w:sz w:val="24"/>
        </w:rPr>
        <w:t>征：用竹签在外踝下方足背外缘，由后向前划至趾跖关节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Oppenheim</w:t>
      </w:r>
      <w:r>
        <w:rPr>
          <w:rFonts w:ascii="宋体;SimSun" w:hAnsi="宋体;SimSun" w:cs="宋体;SimSun"/>
          <w:sz w:val="24"/>
        </w:rPr>
        <w:t>征：医生用拇指及食指沿被检查胫骨前缘用力由上向下滑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ordon</w:t>
      </w:r>
      <w:r>
        <w:rPr>
          <w:rFonts w:ascii="宋体;SimSun" w:hAnsi="宋体;SimSun" w:cs="宋体;SimSun"/>
          <w:sz w:val="24"/>
        </w:rPr>
        <w:t>征：检查时用手以一定力量捏压腓肠肌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何种腹腔内脏损伤检查时腹膜刺激征不明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肝破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脾破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胰破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肠穿孔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胃穿孔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不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完全性肝破裂表现为出血性休克，因血液、胆汁流入腹腔、腹膜刺激症较明显，有腹痛、腹肌紧张、压痛、反跳痛；有移动性浊音，肠鸣音消失，腹穿可抽出混有胆汁的血液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规律宫缩已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小时，宫口开大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都开大到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了，进入了活跃期延长为什么题目选择的潜伏期延长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潜伏期延长：从临产规律宫缩开始至子宫颈口开大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为潜伏期，初产妇潜伏期正常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最大时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。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为潜伏期延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干信息，正确的就是潜伏期延长，您说的活跃期延长是宫口开大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开始至子宫颈口开全算的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头围多大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头围：经眉弓上方、枕后结节绕头一周的长度称为头围，与脑和颅骨的发育密切相关。胎儿时期脑发育最快，故出生时头围相对较大，约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cm</w:t>
      </w:r>
      <w:r>
        <w:rPr>
          <w:rFonts w:ascii="宋体;SimSun" w:hAnsi="宋体;SimSun" w:cs="宋体;SimSun"/>
          <w:sz w:val="24"/>
        </w:rPr>
        <w:t>。头围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增长较快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和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都约增长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为</w:t>
      </w:r>
      <w:r>
        <w:rPr>
          <w:rFonts w:cs="宋体;SimSun" w:ascii="宋体;SimSun" w:hAnsi="宋体;SimSun"/>
          <w:sz w:val="24"/>
        </w:rPr>
        <w:t>46c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后头围增长明显减慢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为</w:t>
      </w:r>
      <w:r>
        <w:rPr>
          <w:rFonts w:cs="宋体;SimSun" w:ascii="宋体;SimSun" w:hAnsi="宋体;SimSun"/>
          <w:sz w:val="24"/>
        </w:rPr>
        <w:t>48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时为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8cm</w:t>
      </w:r>
      <w:r>
        <w:rPr>
          <w:rFonts w:ascii="宋体;SimSun" w:hAnsi="宋体;SimSun" w:cs="宋体;SimSun"/>
          <w:sz w:val="24"/>
        </w:rPr>
        <w:t>（接近成人头围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17-02-28T02:03:00Z</dcterms:modified>
  <cp:revision>13</cp:revision>
  <dc:subject/>
  <dc:title/>
</cp:coreProperties>
</file>