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可摘局部义齿的大连接体作用，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连接义齿各部分成一整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传递和分散（牙合）力至基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防止义齿翘起、摆动、旋转、下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少基牙在功能状态时所承受的扭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减小基托面积，并可增加义齿的强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接体的作用：连接义齿各部分成一整体，传递和分散（牙合）力至基牙和邻近的支持组织，以减少基牙在功能状态时所承受的扭力和负荷；可减小基托面积，并可增加义齿的强度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对可摘局部义齿大连接体的要求，除外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杆的边缘应圆钝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般呈圆形或卵圆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能妨碍唇、颊、舌的运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一定的强度、质地坚韧、不变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不能压迫上颌腭隆突、下颌舌隆突及其他骨性突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大连接体的要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一定的强度、质地坚韧、不变形、不断裂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能妨碍唇、颊、舌的运动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根据不同的位置、受力情况和组织情况，可呈不同的大小、外形和厚度，一般呈扁平形或板条形。连接杆的弹性随长度而增加。因此，若杆的长度增加，应相应地增加厚度。杆的边缘应圆钝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能进入软组织倒凹，以免影响义齿就位和压伤软组织。不能压迫上颌腭隆突、下颌舌隆突及其他骨性突起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种植体骨结合的相关叙述中，不恰当的说法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术中应严格控制产热和散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种植体植入后，应立即进行修复治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术中应注意对骨组织的活力的保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养成良好的口腔卫生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种植体材料的生物相容性要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植体的早期负载：种植体植入后，应保证足够的骨愈合过程，待骨结合完成以后再作修复治疗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影响种植体骨结合的因素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者全身及局部的健康状况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者的牙槽突的质量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腔卫生习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种植体的应力分布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种植体骨结合的因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手术创伤种植手术时，由下钻孔时产热，可使周围已分化和未分化的间叶细胞坏死。因此，手术中对骨组织的活力的保护十分重要，手术者应操作精巧，使用锐利的切削工具，严格控制产热和散热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患者自身条件包括患者全身及局部的健康状况、牙槽突的质量和形态以及口腔卫生习惯等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种植体材料的生物相容性此点对骨结合的形成十分重要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种植体外形设计包括种植体的自身强度、与骨组织最大的结合面积、应力的合理分布、缓冲装置以及其表面不应有锐角等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种植体的应力分布：种植体植入的部位、数量和方向，骨结合后义齿的修复处理，直接影响应力的分布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种植体的早期负载：种植体植入后，应保证足够的骨愈合过程，待骨结合完成以后再作修复治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2:00Z</dcterms:created>
  <dc:creator>zyl</dc:creator>
  <dc:description/>
  <cp:keywords/>
  <dc:language>en-US</dc:language>
  <cp:lastModifiedBy>刘智超</cp:lastModifiedBy>
  <dcterms:modified xsi:type="dcterms:W3CDTF">2017-03-06T00:08:00Z</dcterms:modified>
  <cp:revision>3</cp:revision>
  <dc:subject/>
  <dc:title/>
</cp:coreProperties>
</file>