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岁，突然头晕，呕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。体检：二眼向右水平震颤，指鼻和跟膝胫右侧不稳，颈轻度抵抗。血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2kPa</w:t>
      </w:r>
      <w:r>
        <w:rPr>
          <w:rFonts w:ascii="宋体;SimSun" w:hAnsi="宋体;SimSun" w:cs="宋体;SimSun"/>
        </w:rPr>
        <w:t xml:space="preserve">。临床诊断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右大脑基底节区出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左大脑基底节区出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右小脑半球出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左小脑半球出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蛛网膜下腔出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突然头晕，呕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，眼球震颤和颈轻度抵抗，是典型的小脑出血特征，可以判断是小脑出血，又因为二眼向右水平震颤，指鼻和跟膝胫右侧不稳，可以诊断为右小脑半球出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肠梗阻病人血清钾检测值为</w:t>
      </w:r>
      <w:r>
        <w:rPr>
          <w:rFonts w:cs="宋体;SimSun" w:ascii="宋体;SimSun" w:hAnsi="宋体;SimSun"/>
        </w:rPr>
        <w:t>2.9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，临床上一般不表现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四肢无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ST</w:t>
      </w:r>
      <w:r>
        <w:rPr>
          <w:rFonts w:ascii="宋体;SimSun" w:hAnsi="宋体;SimSun" w:cs="宋体;SimSun"/>
        </w:rPr>
        <w:t xml:space="preserve">段降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皮肤苍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反常性酸性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口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正常血清钾浓度为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mmol/L</w:t>
      </w:r>
      <w:r>
        <w:rPr>
          <w:rFonts w:ascii="宋体;SimSun" w:hAnsi="宋体;SimSun" w:cs="宋体;SimSun"/>
        </w:rPr>
        <w:t>，本例为</w:t>
      </w:r>
      <w:r>
        <w:rPr>
          <w:rFonts w:cs="宋体;SimSun" w:ascii="宋体;SimSun" w:hAnsi="宋体;SimSun"/>
        </w:rPr>
        <w:t>2.9mmol/L</w:t>
      </w:r>
      <w:r>
        <w:rPr>
          <w:rFonts w:ascii="宋体;SimSun" w:hAnsi="宋体;SimSun" w:cs="宋体;SimSun"/>
        </w:rPr>
        <w:t>，属低钾血症。低钾血症的临床表现是肌无力，首先是四肢，以后可延及躯干及呼吸肌。心电图的主要表现为</w:t>
      </w:r>
      <w:r>
        <w:rPr>
          <w:rFonts w:cs="宋体;SimSun" w:ascii="宋体;SimSun" w:hAnsi="宋体;SimSun"/>
        </w:rPr>
        <w:t>Q-T</w:t>
      </w:r>
      <w:r>
        <w:rPr>
          <w:rFonts w:ascii="宋体;SimSun" w:hAnsi="宋体;SimSun" w:cs="宋体;SimSun"/>
        </w:rPr>
        <w:t>间期延长，</w:t>
      </w:r>
      <w:r>
        <w:rPr>
          <w:rFonts w:cs="宋体;SimSun" w:ascii="宋体;SimSun" w:hAnsi="宋体;SimSun"/>
        </w:rPr>
        <w:t>S-T</w:t>
      </w:r>
      <w:r>
        <w:rPr>
          <w:rFonts w:ascii="宋体;SimSun" w:hAnsi="宋体;SimSun" w:cs="宋体;SimSun"/>
        </w:rPr>
        <w:t>段下降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波低平、增宽、双相、倒置或出现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波等。低钾血症可致代谢性碱中毒，这是由于一方面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由细胞内移出，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交换增加，使细胞外液的</w:t>
      </w:r>
      <w:r>
        <w:rPr>
          <w:rFonts w:cs="宋体;SimSun" w:ascii="宋体;SimSun" w:hAnsi="宋体;SimSun"/>
        </w:rPr>
        <w:t>H+</w:t>
      </w:r>
      <w:r>
        <w:rPr>
          <w:rFonts w:ascii="宋体;SimSun" w:hAnsi="宋体;SimSun" w:cs="宋体;SimSun"/>
        </w:rPr>
        <w:t>浓度降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另一方面远曲小管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交换减少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交换增加，使排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增多，这两方面作用可使病人发生低钾性碱中毒，此时尿却呈酸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常性酸性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缺钾可引起肠蠕动减弱，轻者有食欲不振、恶心、口苦、便秘，严重低血钾可引起腹胀、麻痹性肠便阻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 xml:space="preserve">的概念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能引起半数实验动物死亡的最大剂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能引起半数实验动物死亡的最小剂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杀虫剂杀死一半有害昆虫的剂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能引起一组实验动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％死亡的剂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实验动物致死剂量的一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是半数致死剂量，即化学物引起实验动物群体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死亡的剂量。该数值是一个经过统计学计算得到的统计量，因此还有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可信区间。这样对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而言都只是考虑了某一点值的极端情况，所以是不正确的；对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而言，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往往是针对哺乳动物的毒性而言，而杀虫剂杀死有害昆虫是它的药效，是不同的概念；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答案则是完全没有理解概念，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正确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般认为，不同途径接触化学毒物的吸收速度和毒性大小顺序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静脉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肌肉注射≥腹腔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经口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经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静脉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肌肉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经口≥腹腔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经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静脉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腹腔注射≥肌肉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经口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经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静脉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腹腔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经口≥肌肉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经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静脉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肌肉注射≥腹腔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经皮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经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同种动物接触化学毒物的吸收速度和毒性毒效应大小的顺序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静脉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腹腔注射≥吸入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肌内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皮下注射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经口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经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3-04T06:43:00Z</dcterms:modified>
  <cp:revision>28</cp:revision>
  <dc:subject/>
  <dc:title/>
</cp:coreProperties>
</file>