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稳定型心绞痛的诊断与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稳定型心绞痛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稳定型心绞痛的诊断与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和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典型心绞痛的发作特点，结合年龄和存在冠心病危险因素，一般即可建立诊断。发作时心电图检查可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平坦或倒置，发作过后数分钟内逐渐恢复支持诊断。心电图无改变的患者可考虑作心电图负荷试验。冠脉</w:t>
      </w:r>
      <w:r>
        <w:rPr>
          <w:rFonts w:cs="宋体;SimSun" w:ascii="宋体;SimSun" w:hAnsi="宋体;SimSun"/>
          <w:sz w:val="24"/>
        </w:rPr>
        <w:t>CTA</w:t>
      </w:r>
      <w:r>
        <w:rPr>
          <w:rFonts w:ascii="宋体;SimSun" w:hAnsi="宋体;SimSun" w:cs="宋体;SimSun"/>
          <w:sz w:val="24"/>
        </w:rPr>
        <w:t>有助于无创性评价冠脉狭窄程度及管壁病变性质和分布，冠脉造影可以明确冠脉病变的严重程度，有助于诊断和决定进一步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心肌梗死  疼痛部位与心绞痛相仿，性质更剧烈，持续时间更长。有典型心肌梗死心电图表现，伴有动态演变，心肌坏死标记物明显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疾病引起的心绞痛  包括严重的主动脉瓣狭窄或关闭不全、风湿性冠状动脉炎、梅毒性主动脉炎引起冠状动脉口狭窄或闭塞、肥厚型心肌病、急性心包炎等，可据原发病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肋间神经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疼痛常累及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肋间，为持续性刺痛或灼痛，随咳嗽、用力、呼吸身体转动加剧，沿神经处压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脏神经症  多见更年期女性，发生于劳力后，为左乳房下、心尖部附近短暂刺痛或持续隐痛，疼痛部位常变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典型疼痛  还需与食管病变、肠病、消化性溃疡、胆管及胆囊病变、颈椎病、带状疱疹等鉴别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稳定型心绞痛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是改善冠状动脉的血供和降低心肌的耗氧，同时预防心肌梗死和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作时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休息  发作时立刻休息，症状即可逐渐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较重的发作，可使用作用较快的硝酸酯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酸甘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0.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0.6mg</w:t>
      </w:r>
      <w:r>
        <w:rPr>
          <w:rFonts w:ascii="宋体;SimSun" w:hAnsi="宋体;SimSun" w:cs="宋体;SimSun"/>
          <w:sz w:val="24"/>
        </w:rPr>
        <w:t>，置于舌下含化，迅速为唾液所溶解而吸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即开始起作用，约半小时后作用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酸异山梨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舌下含化，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见效，作用维持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还有供喷雾吸入用的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应用上述药物的同时，可考虑用镇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缓解期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活方式的调整  宜尽量避免各种确知足以诱致发作的因素。调节饮食，戒烟限酒。调整日常生活与工作量；减轻精神负担；保持适当的体力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改善缺血、减轻症状的药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阻断拟交感胺类对心率和心收缩力受体的刺激作用，减慢心率、降低血压，减低心肌收缩力和氧耗量，还减低运动时血流动力的反应，使在同一运动量水平上心肌氧耗量减少；使不缺血的心肌区小动脉（阻力血管）缩小，从而使更多的血液通过极度扩张的侧支循环（输送血管）流入缺血区。使用本药要注意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本药与硝酸酯类合用有协同作用；②停用本药时应逐步减量，如突然停用有诱发心肌梗死的可能；③低血压、支气管哮喘以及心动过缓、二度或以上房室传导阻滞者不宜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酸酯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内皮依赖性血管扩张剂，能减少心肌需氧和改善心肌灌注，从而减低心绞痛发作的频率和程度，增加运动耐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抑制心肌收缩，减少心肌氧耗；扩张周围血管，降低动脉压，减轻心脏负荷；改善心肌的微循环。更适用于同时有高血压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曲美他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抑制脂肪酸氧化和增加葡萄糖代谢，改善心肌氧的供需平衡而治疗心肌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心肌梗死，改善预后的药物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司匹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抑制环氧化酶和血栓烷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的合成达到抗血小板聚集的作用，所有患者只要没有药物禁忌证都应服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氯吡格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选择性不可逆的抑制血小板二磷酸腺苷受体而阻断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依赖激活的血小板糖蛋白Ⅱ</w:t>
      </w:r>
      <w:r>
        <w:rPr>
          <w:rFonts w:cs="宋体;SimSun" w:ascii="宋体;SimSun" w:hAnsi="宋体;SimSun"/>
          <w:sz w:val="24"/>
        </w:rPr>
        <w:t>b/Ⅲa</w:t>
      </w:r>
      <w:r>
        <w:rPr>
          <w:rFonts w:ascii="宋体;SimSun" w:hAnsi="宋体;SimSun" w:cs="宋体;SimSun"/>
          <w:sz w:val="24"/>
        </w:rPr>
        <w:t>复合物，有效地减少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介导的血小板激活和聚集。不能耐受阿司匹林的患者可用氯吡格雷替代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期服用可显著降低死亡等心血管事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汀类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效降低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L-C</w:t>
      </w:r>
      <w:r>
        <w:rPr>
          <w:rFonts w:ascii="宋体;SimSun" w:hAnsi="宋体;SimSun" w:cs="宋体;SimSun"/>
          <w:sz w:val="24"/>
        </w:rPr>
        <w:t>，还有延缓斑块进展、稳定斑块和抗炎等调脂以外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:</w:t>
      </w:r>
      <w:r>
        <w:rPr>
          <w:rFonts w:ascii="宋体;SimSun" w:hAnsi="宋体;SimSun" w:cs="宋体;SimSun"/>
          <w:sz w:val="24"/>
        </w:rPr>
        <w:t>可以使冠心病患者的心血管死亡、非致死性心肌梗死等主要终点事件的相对危险性显著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重建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皮冠状动脉介入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着技术的进步，介入治疗效果不断提高，不仅可以改善生活质量，而且可以明显降低高危患者的心肌梗死的发生率和死亡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冠状动脉旁路移植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康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运动锻炼疗法，谨慎安排进度适宜的运动锻炼有助于促进侧支循环的形成，提高体力活动的耐受量而改善症状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2-28T01:04:00Z</dcterms:modified>
  <cp:revision>13</cp:revision>
  <dc:subject/>
  <dc:title/>
</cp:coreProperties>
</file>