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0"/>
        <w:outlineLvl w:val="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529" w:hanging="529"/>
        <w:jc w:val="center"/>
        <w:outlineLvl w:val="2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宜昌市中医医院中医全科医师规范化培训报名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82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单位意见栏由委培人员工作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54:00Z</dcterms:created>
  <dc:creator>zlsoft</dc:creator>
  <dc:description/>
  <dc:language>en-US</dc:language>
  <cp:lastModifiedBy>zlsoft</cp:lastModifiedBy>
  <dcterms:modified xsi:type="dcterms:W3CDTF">2017-03-08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