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休克的概念及分类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休克各期的不同特点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休克的概念及分类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休克概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休克是指多种原因引起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的微循环障碍，使全身组织血液灌流量严重不足，以致细胞损伤、各重要生命器官功能代谢发生严重障碍的全身性病理过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休克分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休克发生的始动环节分类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低血容量性休克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见于失血、失液、烧伤等引起血容量减少的各种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血管源性休克：见于过敏、感染及强烈的神经刺激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心源性休克：见于大面积心肌梗死及心律失常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休克各期的不同特点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克Ⅰ期（微循环缺血性缺氧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点：微循环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灌少流，灌少于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休克Ⅱ期（微循环淤血性缺氧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点：微循环持续期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缺血缺氧，导致乳酸酸中毒，此时真毛细血管大量开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休克Ⅲ期（微循环衰竭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点：此时血液进一步浓缩，血液处于高凝状态，容易发生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出血导致循环血量减少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加重循环障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09T10:52:00Z</dcterms:modified>
  <cp:revision>8</cp:revision>
  <dc:subject/>
  <dc:title/>
</cp:coreProperties>
</file>