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医助理医师《中医妇科学》大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一单元　女性生殖器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外生殖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阴户的位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阴户的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内生殖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阴道的位置及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子门的位置及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子宫的位置形态及功能和特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单元　女性生殖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月经的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月经的生理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月经产生的机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月经的周期变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绝经机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带下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带下的生理现象及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带下产生的机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妊娠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受孕机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妊娠的生理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预产期的计算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产褥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临产先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正产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产褥期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哺乳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三单元　妇科疾病的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病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寒热湿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情志因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生活因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体质因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脏腑功能失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气血失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冲任督带损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胞宫、胞脉、胞络受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天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冲任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胞宫轴失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四单元　妇科疾病的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常用内治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调补脏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调理气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温经散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利湿祛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调理冲任督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调治胞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调节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天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冲任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胞宫生殖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常用外治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坐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外阴、阴道冲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阴道纳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贴敷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宫腔注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直肠导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五单元　月经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月经病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月经病的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月经病的治疗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治疗中应注意的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月经先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月经先期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月经先期与经间期出血的鉴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月经后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月经后期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月经后期与早孕的鉴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沦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月经先后无定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月经先后无定期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月经过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月经过多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六：月经过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月经过少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月经过少与激经的鉴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七：经期延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期延长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八：经间期出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间期出血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九：崩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崩漏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崩漏的诊断与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崩漏治疗原则及塞流、澄源、复旧的含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急症处理和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崩漏血止后的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：闭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闭经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闭经的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闭经的治疗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一：痛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痛经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痛经发作时的急症处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二：经行乳房胀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行乳房胀痛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三：经行头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行头痛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四：经行感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行感冒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五：经行身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行身痛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六：经行泄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行泄泻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七：经行浮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行浮肿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八：经行吐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行吐衄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十九：经行情志异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经行情志异常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十：绝经前后诸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绝经前后诸证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预防与调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六单元　带下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带下病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带下病的治疗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带下过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带下过多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要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外治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带下过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带下过少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七单元　妊娠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妊娠病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妊娠病的范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妊娠病的发病机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妊娠病的治疗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妊娠期间用药的注意事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妊娠恶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妊娠恶阻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妊娠恶阻的调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妊娠腹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妊娠腹痛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胎漏、胎动不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胎漏、胎动不安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流产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滑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滑胎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六：子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子肿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子气、皱脚、脆脚的含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七：妊娠小便淋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妊娠小便淋痛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八单元　产后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产后病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产后“三冲”、“三病”、“三急”的含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产后病的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产后病的诊断与产后“三审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产后病的治疗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产后用药“三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产后病的预防与调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产后发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产后发热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急症处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产后腹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产后腹痛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产后身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产后身痛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产后恶露不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恶露不绝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九单元　妇科杂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妇科杂病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妇科杂病的范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杂病的治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癥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癥瘕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盆腔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盆腔炎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急性、慢性盆腔炎的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鉴别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四：不孕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不孕症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孕症的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辨病与辨证结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预防与调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五：阴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阴痒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诊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阴痒的外治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六：阴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阴挺的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病因病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子宫脱垂的诊断与分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辨证论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预防与调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十单元　计划生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一：避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工具避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药物避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二：人工流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人工流产的适应证和禁忌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工流产并发症的诊断与防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药物流产的适应证和禁忌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目三：经腹输卵管结扎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绝育手术的适应证和禁忌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杨建军</cp:lastModifiedBy>
  <dcterms:modified xsi:type="dcterms:W3CDTF">2017-03-09T11:12:00Z</dcterms:modified>
  <cp:revision>8</cp:revision>
  <dc:subject/>
  <dc:title/>
</cp:coreProperties>
</file>