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教育网初级中药师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采用燀法炮制药材需要注意哪些事情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采用制霜法炮制药物需要注意那些事情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采用发酵法炮制药物需要注意那些事情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采用燀法炮制药材需要注意哪些事情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水量要大，以保证水温。一般为药量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以上。若水量少，投入杏仁后，水温迅速降低，酶不能很快被灭活，反而使苷被酶解，影响药效。亦影响扁豆的去毒效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待水沸后投药，加热时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间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为宜。以免水烫时间过长，成分损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去皮后，宜当天晒干或低温烘干。否则易泛油，色变黄，影响成品质量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采用制霜法炮制药物需要注意那些事情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去油制霜法的注意事项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药物加热所含油质易于渗出，故去油制霜时多加热或放置热处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压榨去油需适度，以保存药效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去油制霜用过的布或纸要及时烧毁，以免误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渗析制霜法的注意事项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品制作宜在秋凉季节进行，容易析出结晶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采用制霜的药物有哪些，如下题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采用煎煮制霜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巴豆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鹿角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西瓜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砒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柏子仁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巴豆霜、柏子仁霜采用的方法是去油制霜，鹿角霜采用煎煮制霜法，西瓜霜采用渗析制霜法，砒霜采用升华制霜法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3-10T06:33:00Z</dcterms:modified>
  <cp:revision>9</cp:revision>
  <dc:subject/>
  <dc:title/>
</cp:coreProperties>
</file>