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塞因塞用属于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治本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逆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反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治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正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反治是指顺从病证的外在假象而治的一种治疗原则。适用于疾病的征象与其本质不相符的病证，即病有假象者。由于采用的方药性质与病证假象性质相同，【医学教育网原创】故又称为“从治”。塞因塞用，即以补开塞，是指用补益药物来治疗具有闭塞不通症状的虚证。适用于“至虚有盛候”的真虚假实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属肾精耗损证表现的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手足心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消瘦无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口燥咽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舌绛不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手指蠕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精耗损证：低热持续不退，手足心热甚于手足背，神惫萎顿，消瘦无力，口燥咽干，耳聋，舌绛不鲜干枯而萎，脉虚等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辨证要点：本证以手足心热甚于手足背，口干咽燥，舌绛不鲜干枯而萎，脉虚为辨证要点。选项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是虚风内动证的表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风热咳嗽、痰热咳嗽均适宜的药组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前胡、浙贝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瓜蒌、天竺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竹茹、桔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白前、荆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旋覆花、半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浙贝母主治：风热、痰热咳嗽。本品功似川贝母而偏于苦泄，【医学教育网原创】归肺经，长于清肺，为治疗肺热咳嗽之常用药物，多与黄芩等配伍；若治风热咳嗽，则常配伍桑叶、前胡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瘾疹的主穴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曲池、合谷、血海、膈俞、三阴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大椎、曲池、太冲、风池、中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椎、太冲、三阴交、血海、内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血海、内庭、足三里、气海、天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外关、风池、三阴交、大椎、膈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瘾疹的针灸治疗处方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穴：曲池 合谷 血海 膈俞 三阴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配穴：风热犯表配大椎、风门；【医学教育网原创】风寒束表配风门、肺俞；胃肠积热配天枢、足三里；血虚风燥配脾俞、足三里。呼吸困难配天突，恶心呕吐配内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尿中不会出现管型的疾病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慢性肾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肾盂肾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肾病综合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狼疮性肾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急性膀胱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管型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透明管型　偶见于健康人；少量出现见于剧烈运动、高热等；明显增多提示肾实质病变，如肾病综合征、慢性肾炎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细胞管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红细胞管型　见于急性肾炎、慢性肾炎急性发作、狼疮性肾炎、肾移植术后急性排斥反应等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白细胞管型　提示肾实质感染性疾病，见于肾盂肾炎、间质性肾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肾小管上皮细胞管型　提示肾小管病变，见于急性肾小管坏死、慢性肾炎晚期、肾病综合征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03-03T03:05:00Z</dcterms:modified>
  <cp:revision>24</cp:revision>
  <dc:subject/>
  <dc:title/>
</cp:coreProperties>
</file>