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桥承受（牙合）力时，（牙合）力传导到基牙上是通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位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定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动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桥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桥体龈端的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桥承受（牙合）力的时候最终承担（牙合）力的基牙，固位体和基牙直接接触的，所以最终（牙合）力都要通过固位体传到基牙上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面嵌体不常用作固定桥固位体的主要原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固位力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就位困难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影响美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难于制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机械强度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面嵌体属于冠内固位体，因受到牙体组织的限制，固位力较弱，而起外形线较长，是防龋的薄弱环节。适合缺牙间隙窄，咬合力小，对固位力要求不高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咽神经痛首选治疗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物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封闭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因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针刺治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咽神经痛应遵守循序渐进的原则，首先采用药物治疗。当药物治疗无效或者不能耐受其副作用时选择手术治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舌咽神经痛患者在疼痛发作时伴有疾病，除外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咽部异物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嗽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源性晕厥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脏停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率加快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舌咽神经痛患者在疼痛发作时伴有咽部异物感、咳嗽或心率减慢、心源性晕厥、心脏停搏等因迷走神经亢奋而引发的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2:00Z</dcterms:created>
  <dc:creator>zyl</dc:creator>
  <dc:description/>
  <cp:keywords/>
  <dc:language>en-US</dc:language>
  <cp:lastModifiedBy>刘智超</cp:lastModifiedBy>
  <dcterms:modified xsi:type="dcterms:W3CDTF">2017-03-13T06:12:00Z</dcterms:modified>
  <cp:revision>3</cp:revision>
  <dc:subject/>
  <dc:title/>
</cp:coreProperties>
</file>