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单元　卫生法概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卫生法的概念和渊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法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卫生法的渊源</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卫生法的基本原则和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法的基本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卫生法的作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单元　卫生法律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卫生民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民事责任的概念及其特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卫生民事责任的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卫生民事责任的承担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卫生行政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行政责任的概念及其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卫生行政处罚的概念及其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卫生行政处分的概念及其种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三：卫生刑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刑事责任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刑事责任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反卫生法的刑事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第三单元　《中华人民共和国执业医师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执业医师的概念及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业医师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业医师的职责</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医师资格考试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业医师资格考试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业助理医师资格考试的条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三：医师执业注册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业医师注册的条件及办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予注册的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四：执业医师的权利，义务和执业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业医师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业医师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师执业规则</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五：《执业医师法》规定的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刑事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单元　《中华人民共和国药品管理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药品管理法》的立法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药品的法定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品必须符合法定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禁止生产</w:t>
      </w:r>
      <w:r>
        <w:rPr>
          <w:rFonts w:ascii="宋体;SimSun" w:hAnsi="宋体;SimSun" w:cs="宋体;SimSun"/>
          <w:b/>
          <w:color w:val="000000"/>
          <w:szCs w:val="21"/>
        </w:rPr>
        <w:t>（</w:t>
      </w:r>
      <w:r>
        <w:rPr>
          <w:rFonts w:ascii="宋体;SimSun" w:hAnsi="宋体;SimSun" w:cs="宋体;SimSun"/>
          <w:b/>
          <w:color w:val="000000"/>
          <w:szCs w:val="21"/>
        </w:rPr>
        <w:t>包括配制</w:t>
      </w:r>
      <w:r>
        <w:rPr>
          <w:rFonts w:ascii="宋体;SimSun" w:hAnsi="宋体;SimSun" w:cs="宋体;SimSun"/>
          <w:b/>
          <w:color w:val="000000"/>
          <w:szCs w:val="21"/>
        </w:rPr>
        <w:t>）</w:t>
      </w:r>
      <w:r>
        <w:rPr>
          <w:rFonts w:ascii="宋体;SimSun" w:hAnsi="宋体;SimSun" w:cs="宋体;SimSun"/>
          <w:b/>
          <w:color w:val="000000"/>
          <w:szCs w:val="21"/>
        </w:rPr>
        <w:t>、销售假药与劣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生产</w:t>
      </w:r>
      <w:r>
        <w:rPr>
          <w:rFonts w:ascii="宋体;SimSun" w:hAnsi="宋体;SimSun" w:cs="宋体;SimSun"/>
          <w:color w:val="000000"/>
          <w:szCs w:val="21"/>
        </w:rPr>
        <w:t>（</w:t>
      </w:r>
      <w:r>
        <w:rPr>
          <w:rFonts w:ascii="宋体;SimSun" w:hAnsi="宋体;SimSun" w:cs="宋体;SimSun"/>
          <w:color w:val="000000"/>
          <w:szCs w:val="21"/>
        </w:rPr>
        <w:t>包括配制</w:t>
      </w:r>
      <w:r>
        <w:rPr>
          <w:rFonts w:ascii="宋体;SimSun" w:hAnsi="宋体;SimSun" w:cs="宋体;SimSun"/>
          <w:color w:val="000000"/>
          <w:szCs w:val="21"/>
        </w:rPr>
        <w:t>）</w:t>
      </w:r>
      <w:r>
        <w:rPr>
          <w:rFonts w:ascii="宋体;SimSun" w:hAnsi="宋体;SimSun" w:cs="宋体;SimSun"/>
          <w:color w:val="000000"/>
          <w:szCs w:val="21"/>
        </w:rPr>
        <w:t>、销售假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生产</w:t>
      </w:r>
      <w:r>
        <w:rPr>
          <w:rFonts w:ascii="宋体;SimSun" w:hAnsi="宋体;SimSun" w:cs="宋体;SimSun"/>
          <w:color w:val="000000"/>
          <w:szCs w:val="21"/>
        </w:rPr>
        <w:t>（</w:t>
      </w:r>
      <w:r>
        <w:rPr>
          <w:rFonts w:ascii="宋体;SimSun" w:hAnsi="宋体;SimSun" w:cs="宋体;SimSun"/>
          <w:color w:val="000000"/>
          <w:szCs w:val="21"/>
        </w:rPr>
        <w:t>包括配制</w:t>
      </w:r>
      <w:r>
        <w:rPr>
          <w:rFonts w:ascii="宋体;SimSun" w:hAnsi="宋体;SimSun" w:cs="宋体;SimSun"/>
          <w:color w:val="000000"/>
          <w:szCs w:val="21"/>
        </w:rPr>
        <w:t>）</w:t>
      </w:r>
      <w:r>
        <w:rPr>
          <w:rFonts w:ascii="宋体;SimSun" w:hAnsi="宋体;SimSun" w:cs="宋体;SimSun"/>
          <w:color w:val="000000"/>
          <w:szCs w:val="21"/>
        </w:rPr>
        <w:t>、销售劣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三：特殊药品的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殊药品的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麻醉药品和精神药品管理的相关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疗用毒性药品管理的相关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四：《药品管理法》及相关法规、规章对医疗机构及其人员的有关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药品使用的管理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方的管理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禁止药品购销中账外暗中给予、收受回扣或者其他利益的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五：《药品管理法》规定的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单位或者个人在药品购销中违法给予、收受回扣应承担的法律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单元　《中华人民共和国传染病防治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染病防治法》的立法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对传染病防治实行的方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传染病的分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传染病预防与疫情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建立传染病预防的相关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级医疗机构和疾病预防控制机构在传染病预防控制中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染病疫情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染病疫情的通报和公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三：传染病疫情控制措施及医疗救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发现传染病时应采取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疾病预防控制机构发现或接到传染病疫情时应采取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级政府部门在传染病发生时应采取的紧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疗救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四：相关机构及其人员违反《传染病防治法》有关规定应承担的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刑事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单元　《突发公共卫生事件应急条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发公共卫生事件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突发公共卫生事件应急工作的方针及原则</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突发公共卫生事件的预防与应急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发公共卫生事件应急预案的制定与预案的主要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突发公共卫生事件预防控制体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三：突发公共卫生事件的报告与信息发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发公共卫生事件应急报告制度与报告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突发公共卫生事件的信息发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四：突发公共卫生事件的应急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预案的启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预案的实施</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五：《突发公共卫生事件应急条例》规定的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违反《突发公共卫生事件应急条例》规定应追究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突发事件处理工作中有关单位和个人未履行职责应承担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突发事件发生期间扰乱公共秩序应追究的法律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单元　《医疗事故处理条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事故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事故处理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疗事故的分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医疗事故的预防与处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事故的预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事故的报告与处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疗事故处置中患者的权利</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三：医疗事故的技术鉴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事故技术鉴定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应提交的有关医疗事故技术鉴定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疗事故处理条例》中规定不属于医疗事故的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四：医疗事故的处理与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事故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单元　《中华人民共和国中医药条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一：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医药条例》制定目的与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发展中医药的方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中医药事业的原则与中医药现代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二：中医医疗机构与从业人员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医医疗机构的设立与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医从业人员的管理与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三：中医药教育与科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医药条例》对中医药教育、科研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医药条例》对中医药学术经验和技术专长继承工作的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细目四：中医药发展的保障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单位、组织和个人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中医药资源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中医药有关的评审或者鉴定活动的法定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单元　《医疗机构从业人员行为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从业人员基本行为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人员行为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师行为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护士行为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技人员行为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药学技术人员行为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人员行为规范</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实施与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4:00Z</dcterms:created>
  <dc:creator>dell</dc:creator>
  <dc:description/>
  <cp:keywords/>
  <dc:language>en-US</dc:language>
  <cp:lastModifiedBy>齐迹</cp:lastModifiedBy>
  <dcterms:modified xsi:type="dcterms:W3CDTF">2013-01-11T06:43:00Z</dcterms:modified>
  <cp:revision>7</cp:revision>
  <dc:subject/>
  <dc:title/>
</cp:coreProperties>
</file>