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动脉硬化性闭塞症与血栓闭塞性脉管炎如何鉴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型胃炎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型胃炎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胃十二指肠溃疡的手术适应症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动脉硬化性闭塞症与血栓闭塞性脉管炎如何鉴别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动脉硬化闭塞症是指动脉粥样物质的不断扩大和继发性血栓形成，引起动脉管腔狭窄、闭塞，使肢体出现慢性或急性缺血的症状，甚至出现肢端坏死的表现，有些类似于“血栓闭塞性脉管炎”，但与“血栓闭塞性脉管炎”有很大不同，具体讲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动脉硬化闭塞症好发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的中老年，血栓闭塞性脉管炎好发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的中青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动脉硬化闭塞症男女均可发病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女之比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s1)</w:t>
      </w:r>
      <w:r>
        <w:rPr>
          <w:rFonts w:ascii="宋体;SimSun" w:hAnsi="宋体;SimSun" w:cs="宋体;SimSun"/>
          <w:sz w:val="24"/>
        </w:rPr>
        <w:t>，血栓闭塞性脉管炎几乎全部是男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动脉硬化闭塞症是血管慢性“老化”病变，血栓闭塞性脉管炎是炎症损伤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动脉硬化闭塞症与代谢综合症、胰岛素抵抗、高血脂、肥胖、嗜酒、吸烟、高龄等有关，现在认为是一种损伤修复性炎症损害，常伴发：冠心病、脑血管病、糖尿病、高血压等疾病，而血栓闭塞性脉管炎长期大量吸烟直接相关，与免疫功能紊乱有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动脉硬化闭塞症发病率远高于血栓闭塞性脉管炎，是人类与冠心病、脑梗塞同源的严重疾病，预后远比血栓闭塞性脉管炎差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除截肢率更高外，致死率更高是主要的终点预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动脉硬化闭塞症多发于大中型血管，血栓闭塞性脉管炎好发于中小型血管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动脉硬化闭塞症有相当多的病人症状比实际病情要轻，而血栓闭塞性脉管炎患者症状重，痛苦大，易反复发作，但病死率很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型胃炎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型胃炎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萎缩性胃炎系自身免疫性疾病，自体抗体阳性。由于自身免疫性损伤发生在壁细胞，故病变以胃体部较重，胃体腺被破坏而萎缩，故胃泌酸功能明显降低或无酸，并因此而引起血清胃泌素水平增高，最后可发展成胃萎缩。食物中</w:t>
      </w:r>
      <w:r>
        <w:rPr>
          <w:rFonts w:cs="宋体;SimSun" w:ascii="宋体;SimSun" w:hAnsi="宋体;SimSun"/>
          <w:sz w:val="24"/>
        </w:rPr>
        <w:t>VitB12</w:t>
      </w:r>
      <w:r>
        <w:rPr>
          <w:rFonts w:ascii="宋体;SimSun" w:hAnsi="宋体;SimSun" w:cs="宋体;SimSun"/>
          <w:sz w:val="24"/>
        </w:rPr>
        <w:t>可与壁细胞分泌的内因子</w:t>
      </w:r>
      <w:r>
        <w:rPr>
          <w:rFonts w:cs="宋体;SimSun" w:ascii="宋体;SimSun" w:hAnsi="宋体;SimSun"/>
          <w:sz w:val="24"/>
        </w:rPr>
        <w:t>(I F)</w:t>
      </w:r>
      <w:r>
        <w:rPr>
          <w:rFonts w:ascii="宋体;SimSun" w:hAnsi="宋体;SimSun" w:cs="宋体;SimSun"/>
          <w:sz w:val="24"/>
        </w:rPr>
        <w:t>结合成内因子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复合物，它有助于</w:t>
      </w:r>
      <w:r>
        <w:rPr>
          <w:rFonts w:cs="宋体;SimSun" w:ascii="宋体;SimSun" w:hAnsi="宋体;SimSun"/>
          <w:sz w:val="24"/>
        </w:rPr>
        <w:t>Vit B12</w:t>
      </w:r>
      <w:r>
        <w:rPr>
          <w:rFonts w:ascii="宋体;SimSun" w:hAnsi="宋体;SimSun" w:cs="宋体;SimSun"/>
          <w:sz w:val="24"/>
        </w:rPr>
        <w:t>的吸收。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萎缩性胃炎患者血清中均可发现内因子抗体</w:t>
      </w:r>
      <w:r>
        <w:rPr>
          <w:rFonts w:cs="宋体;SimSun" w:ascii="宋体;SimSun" w:hAnsi="宋体;SimSun"/>
          <w:sz w:val="24"/>
        </w:rPr>
        <w:t>(IFA)</w:t>
      </w:r>
      <w:r>
        <w:rPr>
          <w:rFonts w:ascii="宋体;SimSun" w:hAnsi="宋体;SimSun" w:cs="宋体;SimSun"/>
          <w:sz w:val="24"/>
        </w:rPr>
        <w:t>，主要为</w:t>
      </w:r>
      <w:r>
        <w:rPr>
          <w:rFonts w:cs="宋体;SimSun" w:ascii="宋体;SimSun" w:hAnsi="宋体;SimSun"/>
          <w:sz w:val="24"/>
        </w:rPr>
        <w:t>IgG,</w:t>
      </w:r>
      <w:r>
        <w:rPr>
          <w:rFonts w:ascii="宋体;SimSun" w:hAnsi="宋体;SimSun" w:cs="宋体;SimSun"/>
          <w:sz w:val="24"/>
        </w:rPr>
        <w:t>有结合型和阻断型之分。结合型</w:t>
      </w:r>
      <w:r>
        <w:rPr>
          <w:rFonts w:cs="宋体;SimSun" w:ascii="宋体;SimSun" w:hAnsi="宋体;SimSun"/>
          <w:sz w:val="24"/>
        </w:rPr>
        <w:t>IFA</w:t>
      </w:r>
      <w:r>
        <w:rPr>
          <w:rFonts w:ascii="宋体;SimSun" w:hAnsi="宋体;SimSun" w:cs="宋体;SimSun"/>
          <w:sz w:val="24"/>
        </w:rPr>
        <w:t>可与内因子或内因子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复合物结合，而阻断型</w:t>
      </w:r>
      <w:r>
        <w:rPr>
          <w:rFonts w:cs="宋体;SimSun" w:ascii="宋体;SimSun" w:hAnsi="宋体;SimSun"/>
          <w:sz w:val="24"/>
        </w:rPr>
        <w:t>IFA</w:t>
      </w:r>
      <w:r>
        <w:rPr>
          <w:rFonts w:ascii="宋体;SimSun" w:hAnsi="宋体;SimSun" w:cs="宋体;SimSun"/>
          <w:sz w:val="24"/>
        </w:rPr>
        <w:t>阻断内因子与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结合，从而影响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的吸收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患者常伴恶性贫血</w:t>
      </w:r>
      <w:r>
        <w:rPr>
          <w:rFonts w:cs="宋体;SimSun" w:ascii="宋体;SimSun" w:hAnsi="宋体;SimSun"/>
          <w:sz w:val="24"/>
        </w:rPr>
        <w:t>(16%)</w:t>
      </w:r>
      <w:r>
        <w:rPr>
          <w:rFonts w:ascii="宋体;SimSun" w:hAnsi="宋体;SimSun" w:cs="宋体;SimSun"/>
          <w:sz w:val="24"/>
        </w:rPr>
        <w:t>，而其中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恶性贫血有阻断型</w:t>
      </w:r>
      <w:r>
        <w:rPr>
          <w:rFonts w:cs="宋体;SimSun" w:ascii="宋体;SimSun" w:hAnsi="宋体;SimSun"/>
          <w:sz w:val="24"/>
        </w:rPr>
        <w:t>IFA</w:t>
      </w:r>
      <w:r>
        <w:rPr>
          <w:rFonts w:ascii="宋体;SimSun" w:hAnsi="宋体;SimSun" w:cs="宋体;SimSun"/>
          <w:sz w:val="24"/>
        </w:rPr>
        <w:t>。我国萎缩性胃炎主要见于胃窦部，发生于胃体者少，这与我国很少有恶性贫血相符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萎缩性胃炎并非免疫性疾病，自身抗体呈阴性。其发病与十二指肠液返流或其他化学、物理损伤有关，胃窦部粘膜较胃体部粘膜通透性更强</w:t>
      </w:r>
      <w:r>
        <w:rPr>
          <w:rFonts w:cs="宋体;SimSun" w:ascii="宋体;SimSun" w:hAnsi="宋体;SimSun"/>
          <w:sz w:val="24"/>
        </w:rPr>
        <w:t>(H+</w:t>
      </w:r>
      <w:r>
        <w:rPr>
          <w:rFonts w:ascii="宋体;SimSun" w:hAnsi="宋体;SimSun" w:cs="宋体;SimSun"/>
          <w:sz w:val="24"/>
        </w:rPr>
        <w:t>逆弥散的能力胃窦部强于胃底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由于胃窦的粘膜屏障作用比其他部位小，加以易受十二指肠液及其内容物返流的影响，故胃窦部最易受累。胃体部病变轻，故胃泌酸功能一般正常。胃窦部病变损害了幽门腺中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细胞，胃泌素分泌减少，故一般血清胃泌素水平低下。萎缩性胃炎的癌变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为主，其癌变过程可长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年或更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胃十二指肠溃疡的手术适应症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胃溃疡外科治疗的适应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胃溃疡经过短期</w:t>
      </w:r>
      <w:r>
        <w:rPr>
          <w:rFonts w:cs="宋体;SimSun" w:ascii="宋体;SimSun" w:hAnsi="宋体;SimSun"/>
          <w:sz w:val="24"/>
        </w:rPr>
        <w:t>(4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）内科治疗无效或愈合后复发者，应在第二次复发前手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或胃镜证实为较大溃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径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高位溃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不能排除或已证实有恶变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以往有一次急性穿孔或大出血病史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十二指肠溃疡外科治疗的适应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多年病史、发作频繁、病情进行性加重，至少经一次严格的内科治疗未能使症状减轻，也不能制止复发，以致影响身体营养状况、不能维持工作与正常生活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检查证实，溃疡有较大龛影、球部严重变形、有迹象表明穿透到十二指肠壁外或溃疡位于球后部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过去有过穿孔史或反复多次大出血史，而溃疡仍呈活动性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3-13T09:30:00Z</dcterms:modified>
  <cp:revision>7</cp:revision>
  <dc:subject/>
  <dc:title/>
</cp:coreProperties>
</file>