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执业药师</w:t>
      </w:r>
    </w:p>
    <w:p>
      <w:pPr>
        <w:pStyle w:val="Normal"/>
        <w:spacing w:lineRule="exact" w:line="57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考试雅安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考区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格人员名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"/>
        <w:gridCol w:w="851"/>
        <w:gridCol w:w="4536"/>
        <w:gridCol w:w="241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档案号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雪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襄镇清泉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3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天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惠民堂药业惠顺堂药品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1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放军第三十七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1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本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拜耳医药连锁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桂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石棉县安顺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廖场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35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康贝大药房健安堂药品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0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石棉县迎政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遵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飞仙村一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0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继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南郊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1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山拜欧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2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前进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2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明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妇幼计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9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石棉县中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05126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丽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佳诚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5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天全县始阳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18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红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太极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05060005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建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天全华协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5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双河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康贝大药房富林高氏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4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3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艳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盛德医药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55116050001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晋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棉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鸿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名山区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2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雅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尚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望鱼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1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3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启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太极大药房仁济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2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升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3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泽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全县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2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爱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山区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德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山县飞仙关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1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杏林肾脏病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文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雨城区八步乡紫石村罗廷洪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33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朝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全县天愿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1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德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山勇康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01960070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棉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桃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荥经县康贝大药房惠仁加盟连锁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095126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茅河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0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纹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鑫博御医堂药业明珠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2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星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和康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5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太极大药房李作辉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580100087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汉源县富林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2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安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职业技术学院附属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20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万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康贝大药房彭下文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55116050000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荥经县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全县仁济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5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九华药品零售连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3709020053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天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石棉县新棉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康贝大药房彭下文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晓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惠民堂药业保康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3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学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晨晖零售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2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友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人民武装警察部队四川省总队雅安市支队卫生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荥经县花滩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6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太极大药房神龙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5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sz w:val="20"/>
                <w:szCs w:val="20"/>
              </w:rPr>
              <w:t>78542</w:t>
            </w:r>
            <w:r>
              <w:rPr>
                <w:rFonts w:ascii="Arial" w:hAnsi="Arial" w:cs="Arial"/>
                <w:sz w:val="20"/>
                <w:szCs w:val="20"/>
              </w:rPr>
              <w:t>部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吉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3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小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荥经县拜欧大药店安康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9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曹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3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085120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忠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恒博（集团）雅安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荥经县青龙乡卫生院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妇幼保健计划生肓服务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2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加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雨城区大兴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2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康贝大药房键安堂药品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职业技术学院附属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4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廷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上里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2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草坝镇吴月清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0751178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妮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荥经县安靖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2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山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0851204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义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校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连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平桥大康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5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胥慧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碧峰峡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1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顺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汉源县唐家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3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草坝镇张昌强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5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康贝大药房健安堂药品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8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才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天全县思经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1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春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泉镇彭燕东中医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7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天全县思经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山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雨城区北郊乡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全县思经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4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明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6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第四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55116050003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洋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全县紫石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3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陈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雨城区华兴街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1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廷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益寿堂大药房（原易玲售药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1060003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3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康贝大药房连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6130410021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世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吴迅零售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6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华兴街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荥经县荥兴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汉源县河南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卫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天全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荣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01651160200034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成后路康贝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小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西康医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1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成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3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7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艾贵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平镇祥和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4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进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康贝大药房曹进泉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2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御鼎堂中药饮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2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晓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奥泽医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1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宝兴县邱三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2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利民连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紫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拜欧大药店健康源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095126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26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雅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康贝大药房冯雅雯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1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志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全县太极大药房燕子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4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尚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荥经县高尚学中医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晓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江县兴马乡木罗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60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永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全县拜欧大药房安康中西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28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明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荥经县烟竹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康贝药房千禧堂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2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邦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拜欧大药房伊尹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1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康贝大药房慷泰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0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世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19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清溪镇富民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6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德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唐家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2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克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彭燕东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19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林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太极大药房天力加盟连锁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富庄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7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克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全太极大药房中西康太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230400113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克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御鼎堂中药饮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全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1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淑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康贝大药房白铺子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4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泉镇建全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曰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4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小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林小红零售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39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显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全县太极大药房新兴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2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荥经县拜欧大药房荥兴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3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荥经县民建彝族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28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贝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4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汉源县富林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1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荣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高尔文中医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2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雅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拜欧大药房罗雅琴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4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全县太极大药房南阳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3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擦罗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朝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康贝大药房马托蓉盛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4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骥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泉镇建全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6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山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宜东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文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始阳镇新民村第四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4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兴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6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潇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第三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39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雪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汉源县大树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建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汉源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拜欧大药房华仁堂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芹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汉源县九襄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2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春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雨城区太极大药房雅兴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1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其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汉源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3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惠民堂药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万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襄镇堰沟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汉源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0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忍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名山区忍冬零售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23040009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兴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南郊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梅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汉源县富泉镇白岩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德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怡达医疗器械总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4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鄢绍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山区车岭镇龙水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国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石棉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仕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草坝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1151269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太极大药房易铮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3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培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贝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3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巧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天全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1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淑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汉源县富林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0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淑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康贝大药房天一堂连锁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和康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3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雅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御鼎堂中药饮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佳诚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1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御鼎堂中药饮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4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太极大药房民安堂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永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荥经县拜欧大药房仁济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35116040001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丹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山县百姓人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0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建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名山区太极大药房建祥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23040009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循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名山区蒙阳镇河坪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23040009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西南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7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洪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贝尔康医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26045108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安市雨城区草坝镇拜欧大药房李祥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3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汉源县富庄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45116070003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棉县新棉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55116050003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山区平桥大康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016511602000241</w:t>
            </w:r>
          </w:p>
        </w:tc>
      </w:tr>
    </w:tbl>
    <w:p>
      <w:pPr>
        <w:pStyle w:val="Normal"/>
        <w:spacing w:lineRule="exact" w:line="57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0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9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3:00Z</dcterms:created>
  <dc:creator>dufx</dc:creator>
  <dc:description/>
  <dc:language>en-US</dc:language>
  <cp:lastModifiedBy>Administrator</cp:lastModifiedBy>
  <cp:lastPrinted>2017-01-10T17:30:00Z</cp:lastPrinted>
  <dcterms:modified xsi:type="dcterms:W3CDTF">2017-03-16T09:03:00Z</dcterms:modified>
  <cp:revision>2</cp:revision>
  <dc:subject/>
  <dc:title/>
</cp:coreProperties>
</file>