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深圳市住院医师规范化培训招生系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网上报名流程及注意事项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网上报名流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浏览器选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请各位考生选用</w:t>
      </w:r>
      <w:r>
        <w:rPr>
          <w:rFonts w:eastAsia="仿宋_GB2312" w:ascii="仿宋_GB2312" w:hAnsi="仿宋_GB2312"/>
          <w:sz w:val="32"/>
        </w:rPr>
        <w:t>IE1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60</w:t>
      </w:r>
      <w:r>
        <w:rPr>
          <w:rFonts w:ascii="仿宋_GB2312" w:hAnsi="仿宋_GB2312" w:eastAsia="仿宋_GB2312"/>
          <w:sz w:val="32"/>
        </w:rPr>
        <w:t>极速、谷歌、微软</w:t>
      </w:r>
      <w:r>
        <w:rPr>
          <w:rFonts w:eastAsia="仿宋_GB2312" w:ascii="仿宋_GB2312" w:hAnsi="仿宋_GB2312"/>
          <w:sz w:val="32"/>
        </w:rPr>
        <w:t>EDGE</w:t>
      </w:r>
      <w:r>
        <w:rPr>
          <w:rFonts w:ascii="仿宋_GB2312" w:hAnsi="仿宋_GB2312" w:eastAsia="仿宋_GB2312"/>
          <w:sz w:val="32"/>
        </w:rPr>
        <w:t>、其它极速浏览器登录，目前暂不支持低版本的</w:t>
      </w:r>
      <w:r>
        <w:rPr>
          <w:rFonts w:eastAsia="仿宋_GB2312" w:ascii="仿宋_GB2312" w:hAnsi="仿宋_GB2312"/>
          <w:sz w:val="32"/>
        </w:rPr>
        <w:t>IE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等浏览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2405" cy="1597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登陆网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报考网址为 </w:t>
      </w:r>
      <w:r>
        <w:rPr>
          <w:rFonts w:eastAsia="仿宋_GB2312" w:ascii="仿宋_GB2312" w:hAnsi="仿宋_GB2312"/>
          <w:sz w:val="32"/>
        </w:rPr>
        <w:t>http://106.75.153.138:8080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注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考生请选用“个人注册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4599940" cy="19043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8" t="11669" r="-7" b="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注册前需仔细阅读网上报名协议和考生注册须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3675" cy="27590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6850" cy="2134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请考生以身份证号码注册，保管好密码，以后登陆均采用该号码登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4345" cy="27393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完善个人信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注册完成后，请考生以身份证号码登陆，完善个人信息，并仔细检查确认后保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3040" cy="18173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个人档案的“大学教育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培训”栏，需仔细填报第一学历，即全日制普通高校的最高学历，排除高等教育自学考试、全日制自学考试、成人高考脱产班、成人高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函授，业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电大、网络教育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远程教育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等形式的在职教育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6215" cy="40182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填报志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考生仔细阅读各培训基地（包括主基地和协同基地）的招录简章，根据自身情况，确定报考意向，选择自己所要培训的专业报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1770" cy="14497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以招录培训基地“深圳市第二人民医院”为例，填报“全科”专业，选择“在线报名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7485" cy="118173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考生认真阅读“报考人员诚信考试承诺书”，同意后则选“接受”，进入下一步程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69230" cy="246761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考生确认笔试考试考点、是否同意调剂等关键信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4876165" cy="309499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4945" cy="192341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考生确认以上填报信息无误后，点击“申请报名”。报名成功后，志愿信息不能再修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inline distT="0" distB="0" distL="0" distR="0">
            <wp:extent cx="5275580" cy="210248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注意事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个人学历经历信息需认真填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各位报考考生需认真填写个人的学习经历信息，填报不当或者漏填的话会影响后续志愿报考的判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调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为增加录取的几率，建议学员在“是否服从调剂”栏选“是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员身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学员需辨识个人的报考身份，如选“单位人”则在资料审查时提交相应的证明材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慎选慎填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本次招录采用“一考生一志愿”的填报模式，学员报考时需确定本人的报考意愿，包括培训基地（主基地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协同基地）、专业基地（内科等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 xml:space="preserve">个培训专业），一旦填报提交，不能修改。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选定考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本次招录面试设深圳、广州、武汉、重庆、合肥、沈阳六个考场，考试时间相同，学员提前选定笔试考场，报名成功后不能修改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填报咨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技术咨询：张工：</w:t>
      </w:r>
      <w:r>
        <w:rPr>
          <w:rFonts w:eastAsia="仿宋_GB2312" w:ascii="仿宋_GB2312" w:hAnsi="仿宋_GB2312"/>
          <w:sz w:val="32"/>
        </w:rPr>
        <w:t>15999597409</w:t>
      </w:r>
      <w:r>
        <w:rPr>
          <w:rFonts w:ascii="仿宋_GB2312" w:hAnsi="仿宋_GB2312" w:eastAsia="仿宋_GB2312"/>
          <w:sz w:val="32"/>
        </w:rPr>
        <w:t>，熊工：</w:t>
      </w:r>
      <w:r>
        <w:rPr>
          <w:rFonts w:eastAsia="仿宋_GB2312" w:ascii="仿宋_GB2312" w:hAnsi="仿宋_GB2312"/>
          <w:sz w:val="32"/>
        </w:rPr>
        <w:t>15112687894</w:t>
      </w:r>
      <w:r>
        <w:rPr>
          <w:rFonts w:ascii="仿宋_GB2312" w:hAnsi="仿宋_GB2312" w:eastAsia="仿宋_GB2312"/>
          <w:sz w:val="32"/>
        </w:rPr>
        <w:t>；刘工：</w:t>
      </w:r>
      <w:r>
        <w:rPr>
          <w:rFonts w:eastAsia="仿宋_GB2312" w:ascii="仿宋_GB2312" w:hAnsi="仿宋_GB2312"/>
          <w:sz w:val="32"/>
        </w:rPr>
        <w:t>0755-25162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8:00Z</dcterms:created>
  <dc:creator>雨林木风</dc:creator>
  <dc:description/>
  <cp:keywords/>
  <dc:language>en-US</dc:language>
  <cp:lastModifiedBy>ss</cp:lastModifiedBy>
  <dcterms:modified xsi:type="dcterms:W3CDTF">2017-03-16T06:59:00Z</dcterms:modified>
  <cp:revision>42</cp:revision>
  <dc:subject/>
  <dc:title/>
</cp:coreProperties>
</file>