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专业实践能力》中抗心律失常药分为哪些种类，有哪些代表药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细胞膜的物质转运有哪些方式，有没有相关的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专业实践能力》中抗心律失常药分为哪些种类，有哪些代表药物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心律失常药分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类药物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</w:p>
        </w:tc>
        <w:tc>
          <w:tcPr>
            <w:tcW w:w="6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阻滞快钠通道，降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上升速率，减慢心肌传导，有效地终止钠通道依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折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6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药物</w:t>
            </w:r>
          </w:p>
        </w:tc>
        <w:tc>
          <w:tcPr>
            <w:tcW w:w="6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奎尼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鲁卡因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多卡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西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莫雷西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罗帕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Ⅱ类药物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</w:p>
        </w:tc>
        <w:tc>
          <w:tcPr>
            <w:tcW w:w="6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阻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肾上腺素能受体，降低交感神经效应，减轻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介导的心律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药物</w:t>
            </w:r>
          </w:p>
        </w:tc>
        <w:tc>
          <w:tcPr>
            <w:tcW w:w="6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司洛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美托洛尔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替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尔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Ⅲ类药物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</w:p>
        </w:tc>
        <w:tc>
          <w:tcPr>
            <w:tcW w:w="6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为钾通道阻滞剂，延长心肌细胞动作电位时程，延长复极时间，延长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不应期，有效地终止各种微折返，因此能有效地防颤、抗颤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药物</w:t>
            </w:r>
          </w:p>
        </w:tc>
        <w:tc>
          <w:tcPr>
            <w:tcW w:w="6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胺碘酮、索他洛尔、溴苄胺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Ⅳ类药物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</w:p>
        </w:tc>
        <w:tc>
          <w:tcPr>
            <w:tcW w:w="6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钙通道阻滞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，它们延长房室结有效不应期，有效地终止房室结折返性心动过速，减慢房颤的心室率，也能终止维拉帕米敏感的室速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药物</w:t>
            </w:r>
          </w:p>
        </w:tc>
        <w:tc>
          <w:tcPr>
            <w:tcW w:w="65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帕米和地尔硫（艹卓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细胞膜的物质转运有哪些方式，有没有相关的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417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运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运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量消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例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纯扩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脂溶性高和分子量小的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质从膜的高浓度一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低浓度一侧跨膜运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消耗能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乙醇、尿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水分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载体介导的易化扩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糖、氨基酸、核苷酸等重要营养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质顺浓度梯度或电位梯度进行的跨膜转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消耗能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糖、氨基酸、核苷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通道膜蛋白介导的易化扩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液中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带电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质顺浓度梯度或电位梯度进行的跨膜转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消耗能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带电离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转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浓度梯度和电位梯度的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膜转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能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处方调配这部分内容多而杂，需要大家记忆的东西很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其实重点内容只有三个：处方调配的一般程序、处方差错的防范与处理、调剂室工作制度。总结如下表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4590415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76"/>
                              <w:gridCol w:w="360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处方调配的一般程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收方→审方→计价→调配→包装、标示→核对→发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处方差错的防范与处理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正确摆放药品、配方、发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调剂室工作制度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岗位责任制度；查对制度；错误处方的登记、纠正及缺药的处理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学教育网原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领发药制度；药品管理制度；特殊药品管理制度；有效期药品管理制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95.45pt;mso-wrap-distance-left:9pt;mso-wrap-distance-right:9pt;mso-wrap-distance-top:0pt;mso-wrap-distance-bottom:0pt;margin-top:114.75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76"/>
                        <w:gridCol w:w="360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620" w:type="dxa"/>
                            <w:gridSpan w:val="2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处方调配的一般程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收方→审方→计价→调配→包装、标示→核对→发药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20" w:type="dxa"/>
                            <w:gridSpan w:val="2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处方差错的防范与处理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正确摆放药品、配方、发药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3620" w:type="dxa"/>
                            <w:gridSpan w:val="2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调剂室工作制度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岗位责任制度；查对制度；错误处方的登记、纠正及缺药的处理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学教育网原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领发药制度；药品管理制度；特殊药品管理制度；有效期药品管理制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3:00Z</dcterms:created>
  <dc:creator>zyl</dc:creator>
  <dc:description/>
  <cp:keywords/>
  <dc:language>en-US</dc:language>
  <cp:lastModifiedBy>dell</cp:lastModifiedBy>
  <dcterms:modified xsi:type="dcterms:W3CDTF">2017-03-17T10:23:00Z</dcterms:modified>
  <cp:revision>7</cp:revision>
  <dc:subject/>
  <dc:title/>
</cp:coreProperties>
</file>