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梗的临床表现及并发症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心梗的辅助检查及处理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心梗的临床表现及并发症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痛为最早并常见的症状，多位于胸骨后压榨样，难以忍受。持续时间长，含硝酸甘油不缓解。常伴有大汗、恶心呕吐、头晕和瀕死感。其中一部分患者先有不稳定型心绞痛的发作。另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无胸痛，以糖尿病患者和老年人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患者多表现焦虑、辗转不安、大汗淋漓、面色苍白、四肢冰冷。前壁心肌梗死在发病的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常伴有交感神经亢进，心率增快和（或）血压上升；下壁梗死则可伴有副交感神经亢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率减慢和（或）低血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：可有心音减弱，心尖部可出现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心尖部收缩期杂音为乳头肌功能不全所致的二尖瓣反流；透壁性心肌梗死累及心包，可听到心包摩擦音。患者就诊时可以有各种心律失常、低血压、急性左心衰和休克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体征：发病第一周时体温可升高但一般不超过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血压变化不一，多数透壁性心肌梗死发生后，收缩压较梗死前下降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并发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械性并发症  如乳头肌功能不全或断裂，心脏游离壁破裂，心室间隔穿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栓塞  附壁血栓脱落则引起脑、肾、脾或肢体动脉栓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室壁瘤  多见于广泛前壁心肌梗死，左心室造影、二维超声心动图可显示局部心缘膨出伴矛盾运动，心电图可表现相应的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持续抬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心梗的辅助检查及处理要点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特征性的心电图动态改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：起病最早期可出现异常高耸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，之后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抬高，弓背向上与直立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形成单向曲线，数小时或稍后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逐渐恢复至等电位线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同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减小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后稳定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：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压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的改变往往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上。个别症状发生最初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心电图可能尚无明显改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才出现有诊断意义的图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坏死的生化标志物：急性心肌坏死时，由于心肌细胞损害导致肌红蛋白（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）、肌钙蛋白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和肌钙蛋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nT,TnI</w:t>
      </w:r>
      <w:r>
        <w:rPr>
          <w:rFonts w:ascii="宋体;SimSun" w:hAnsi="宋体;SimSun" w:cs="宋体;SimSun"/>
          <w:sz w:val="24"/>
        </w:rPr>
        <w:t>）、肌酸磷酸激酶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及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同工酶（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）从坏死组织释放入血液循环而被检出。肌红蛋白升高较其他酶早。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在发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开始升高并超过正常高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以上</w:t>
      </w:r>
      <w:r>
        <w:rPr>
          <w:rFonts w:cs="宋体;SimSun" w:ascii="宋体;SimSun" w:hAnsi="宋体;SimSun"/>
          <w:sz w:val="24"/>
        </w:rPr>
        <w:t>,1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恢复正常。肌钙蛋白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和肌钙蛋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正常值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lng/ml</w:t>
      </w:r>
      <w:r>
        <w:rPr>
          <w:rFonts w:ascii="宋体;SimSun" w:hAnsi="宋体;SimSun" w:cs="宋体;SimSun"/>
          <w:sz w:val="24"/>
        </w:rPr>
        <w:t>）用于诊断急性心肌梗死敏感性及特异性均较高，早期曲线与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相似，但持续时间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要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卧床休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除焦虑，吸氧。适当给予镇静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止痛剂仅在必要时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哌替啶（度冷丁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OOmg</w:t>
      </w:r>
      <w:r>
        <w:rPr>
          <w:rFonts w:ascii="宋体;SimSun" w:hAnsi="宋体;SimSun" w:cs="宋体;SimSun"/>
          <w:sz w:val="24"/>
        </w:rPr>
        <w:t>肌注或吗啡</w:t>
      </w:r>
      <w:r>
        <w:rPr>
          <w:rFonts w:cs="宋体;SimSun" w:ascii="宋体;SimSun" w:hAnsi="宋体;SimSun"/>
          <w:sz w:val="24"/>
        </w:rPr>
        <w:t>2.</w:t>
        <w:tab/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皮下注射，必要时可重复使用；为缓解缺血性胸痛通常可给予硝酸甘油</w:t>
      </w:r>
      <w:r>
        <w:rPr>
          <w:rFonts w:cs="宋体;SimSun" w:ascii="宋体;SimSun" w:hAnsi="宋体;SimSun"/>
          <w:sz w:val="24"/>
        </w:rPr>
        <w:t>0.6mg</w:t>
      </w:r>
      <w:r>
        <w:rPr>
          <w:rFonts w:ascii="宋体;SimSun" w:hAnsi="宋体;SimSun" w:cs="宋体;SimSun"/>
          <w:sz w:val="24"/>
        </w:rPr>
        <w:t>舌下含服或静脉点滴硝酸酯类（注意根据药代动力学特点通常口服单硝基制剂、静脉点滴二硝基制剂），开始时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Oμg/min</w:t>
      </w:r>
      <w:r>
        <w:rPr>
          <w:rFonts w:ascii="宋体;SimSun" w:hAnsi="宋体;SimSun" w:cs="宋体;SimSun"/>
          <w:sz w:val="24"/>
        </w:rPr>
        <w:t>，根据心率、血压可加量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0μg/min</w:t>
      </w:r>
      <w:r>
        <w:rPr>
          <w:rFonts w:ascii="宋体;SimSun" w:hAnsi="宋体;SimSun" w:cs="宋体;SimSun"/>
          <w:sz w:val="24"/>
        </w:rPr>
        <w:t>（收缩压不能低于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监护血压、心率、心律及呼吸等生命体征。如出现室颤或室速等致命性心律失常，应予非同步（室颤）或同步（室速）直流电复律。室速的药物治疗指南推荐首选乙胺碘呋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ST</w:t>
      </w:r>
      <w:r>
        <w:rPr>
          <w:rFonts w:ascii="宋体;SimSun" w:hAnsi="宋体;SimSun" w:cs="宋体;SimSun"/>
          <w:sz w:val="24"/>
        </w:rPr>
        <w:t>段抬高心肌梗死应尽早行心肌再灌注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介入治疗条件而有溶栓指征应及时溶栓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介入治疗或冠脉搭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治疗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除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低血压和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治疗心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转诊指征  当患者出现症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就诊且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时，如果血流动力学指标稳定，应积极与急救中心联系将患者转往能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监护和再灌注治疗的心脏专科医院进行积极救治；如果患者血流动力学不稳定，先实施积极抢救治疗，然后转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1T05:50:00Z</dcterms:modified>
  <cp:revision>60</cp:revision>
  <dc:subject/>
  <dc:title/>
</cp:coreProperties>
</file>