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呼吸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66"/>
        <w:gridCol w:w="3083"/>
        <w:gridCol w:w="83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流行性感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急性气管、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972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教育与管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支气管扩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弥漫性泛细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肺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求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肺脓肿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结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原则和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间质性肺疾病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质性肺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弥漫性肺间质疾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源性过敏性肺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肺栓塞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肺部肿瘤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错构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炎性假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气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急性呼吸窘迫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（急性肺损伤的概念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睡眠呼吸暂停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1 pt"/>
    <w:basedOn w:val="Char1"/>
    <w:qFormat/>
    <w:rPr/>
  </w:style>
  <w:style w:type="character" w:styleId="1pt1">
    <w:name w:val="正文文本 + 间距 -1 pt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1">
    <w:name w:val="正文文本 + MingLiU1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2">
    <w:name w:val="正文文本 + MingLiU2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3">
    <w:name w:val="页眉 Char"/>
    <w:basedOn w:val="Style8"/>
    <w:qFormat/>
    <w:rPr>
      <w:sz w:val="18"/>
      <w:szCs w:val="18"/>
    </w:rPr>
  </w:style>
  <w:style w:type="character" w:styleId="Gungsuh">
    <w:name w:val="正文文本 + Gungsuh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MingLiU4">
    <w:name w:val="正文文本 + MingLiU4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1pt11">
    <w:name w:val="正文文本 + 间距 1 pt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5">
    <w:name w:val="批注框文本 Char"/>
    <w:basedOn w:val="Style8"/>
    <w:qFormat/>
    <w:rPr>
      <w:sz w:val="18"/>
      <w:szCs w:val="18"/>
    </w:rPr>
  </w:style>
  <w:style w:type="character" w:styleId="Style9">
    <w:name w:val="正文文本 + 斜体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9pt">
    <w:name w:val="正文文本 + 9 pt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6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Style17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1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