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女性生殖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834"/>
        <w:gridCol w:w="3841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女性生殖系统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女性生殖系统解剖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外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内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生殖系统血管分布、淋巴引流和神经支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骨盆的组成、分界和类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骨盆底的组成及会阴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内生殖器与邻近器官的关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女性生殖系统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女性一生各阶段的生理特点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卵巢功能与卵巢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子宫内膜的周期性变化与月经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生殖器其他部位的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月经周期的调节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妊娠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妊娠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受精及受精卵发育、输送与着床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胎儿附属物的形成及其功能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妊娠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妊娠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妊娠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早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胎产式、胎先露、胎方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五）孕期监护与孕期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围产医学范畴和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孕妇监护和产前检查的方法及时间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孕妇管理和高危妊娠的监护及管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胎儿监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六）正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影响分娩的因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枕先露的分娩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先兆临产及临产的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娩的临床经过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七）正常产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产褥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产褥期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产褥期处理及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八）病理妊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类型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期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异位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妊娠期高血压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高危因素、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置胎盘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胎盘早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死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胎儿窘迫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胎膜早破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九）妊娠合并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妊娠合并心脏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妊娠合并糖尿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）异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力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子宫收缩乏力的原因、临床特点和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子宫收缩乏力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子宫收缩乏力的预防与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子宫收缩过强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道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软产道异常的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胎位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持续性枕横位、枕后位的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臀先露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一）分娩期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破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后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及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羊水栓塞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相关因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脐带先露与脐带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二）产褥感染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产褥感染与产褥病率的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三）女性生殖系统炎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菌性阴道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阴阴道念珠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滴虫阴道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颈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盆腔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四）女性生殖器官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颈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组织发生及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预后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内膜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卵巢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组织学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恶性肿瘤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良、恶性卵巢肿瘤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随访与监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肌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合并妊娠的诊断与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五）妊娠滋养细胞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</w:t>
            </w:r>
          </w:p>
        </w:tc>
      </w:tr>
      <w:tr>
        <w:trPr>
          <w:trHeight w:val="437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葡萄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妊娠滋养细胞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六）生殖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能失调性子宫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闭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及诊断步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绝经综合征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内分泌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内膜异位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处理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腺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八）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宫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分度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十九）不孕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十）计划生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内节育器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种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放置与取出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不良反应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甾体激素药物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适应证及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用类型及用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不良反应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屏障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男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女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避孕方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紧急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自然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其他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卵管绝育术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适应证与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药物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手术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生育方法的知情选择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十一）妇女保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cp:keywords/>
  <dc:language>en-US</dc:language>
  <cp:lastModifiedBy>cdel</cp:lastModifiedBy>
  <dcterms:modified xsi:type="dcterms:W3CDTF">2016-12-12T03:44:00Z</dcterms:modified>
  <cp:revision>37</cp:revision>
  <dc:subject/>
  <dc:title/>
</cp:coreProperties>
</file>