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《呼吸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sz w:val="24"/>
          <w:szCs w:val="24"/>
        </w:rPr>
        <w:t>呼吸系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060"/>
        <w:gridCol w:w="456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呼吸系统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慢性阻塞性肺疾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、病程分期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严重程度分级、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慢性肺源性心脏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37" w:hRule="atLeast"/>
        </w:trPr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支气管哮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管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呼吸衰竭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肺炎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六）肺癌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七）支气管扩张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八）肺结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九）胸腔积液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）气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一）血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二）肋骨骨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三）脓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6:00Z</dcterms:created>
  <dc:creator>dell</dc:creator>
  <dc:description/>
  <cp:keywords/>
  <dc:language>en-US</dc:language>
  <cp:lastModifiedBy>cdel</cp:lastModifiedBy>
  <dcterms:modified xsi:type="dcterms:W3CDTF">2016-12-12T03:34:00Z</dcterms:modified>
  <cp:revision>22</cp:revision>
  <dc:subject/>
  <dc:title/>
</cp:coreProperties>
</file>