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/>
          <w:b/>
          <w:sz w:val="24"/>
          <w:szCs w:val="24"/>
        </w:rPr>
        <w:t>年临床助理医师《生理学》考试大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临床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《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生理学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;SimSun" w:hAnsi="宋体;SimSun" w:cs="宋体;SimSun"/>
          <w:sz w:val="24"/>
          <w:szCs w:val="24"/>
          <w:shd w:fill="FFFFFF" w:val="clear"/>
        </w:rPr>
        <w:t>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考生参考：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3178"/>
        <w:gridCol w:w="4782"/>
      </w:tblGrid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元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目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细胞的基本功能</w:t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细胞膜的物质转运功能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单纯扩散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易化扩散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主动转运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出胞和入胞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细胞的兴奋性和生物电现象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兴奋性和阈值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静息电位和动作电位及其产生原理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极化、去极化、复极化、超极化、阈电位的概念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兴奋在同一细胞上传导的特点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骨骼肌细胞的收缩功能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骨骼肌神经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肌接头处的兴奋传递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兴奋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缩耦联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血液</w:t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血液的组成与特性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内环境与稳态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血量、血液的组成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血细胞比容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血浆、血清的概念；血液的理化特性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血细胞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红细胞、白细胞和血小板的数量及基本功能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造血原料及辅助因子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血型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B0</w:t>
            </w:r>
            <w:r>
              <w:rPr>
                <w:rFonts w:ascii="宋体;SimSun" w:hAnsi="宋体;SimSun" w:cs="宋体;SimSun"/>
                <w:sz w:val="24"/>
                <w:szCs w:val="24"/>
              </w:rPr>
              <w:t>血型系统的分型原则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血液循环</w:t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脏生理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心率；心动周期的概念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心脏泵血过程中心室容积、压力以及瓣膜的启闭和血流方向的变化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心输出量及其影响因素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窦房结、心室肌细胞的动作电位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心肌细胞的自动节律性、传导性、兴奋性及收缩性的特点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正常心电图的波形及意义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管生理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动脉血压的概念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动脉血压的形成及其影响因素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组织液的生成与回流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血管活动的调节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颈动脉窦和主动脉弓压力感受性反射</w:t>
            </w:r>
          </w:p>
        </w:tc>
      </w:tr>
      <w:tr>
        <w:trPr/>
        <w:tc>
          <w:tcPr>
            <w:tcW w:w="15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管紧张素、肾上腺素、去甲肾上腺素对心血管活动的调节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呼吸</w:t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肺的通气功能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呼吸的概念及三个基本环节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肺通气的原理：肺通气的动力和阻力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肺活量与用力呼气量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肺通气量与肺泡通气量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气体的交换与运输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肺换气和组织换气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氧和二氧化碳在血液中运输的主要形式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呼吸运动的调节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因素对呼吸运动的调节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消化和吸收</w:t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胃内消化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胃液的性质、成分及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胃的运动方式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肠内消化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胰液和胆汁的性质、主要成分及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小肠的运动方式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吸收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肠的吸收功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吸收的条件和方式，主要营养物质的吸收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消化器官活动的调节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交感和副交感神经对消化活动的主要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促胃液素、促胰液素、缩胆囊素和抑胃肽对消化活动的主要作用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、能量代谢和体温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量代谢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代谢率和影响能量代谢的主要因素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温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体温的概念、正常值及生理变异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机体的主要产热器官和散热方式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、肾脏的排泄功能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尿量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常和异常尿量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尿的生成过程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尿生成的基本过程：肾小球的滤过，肾小管和集合管的重吸收和分泌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有效滤过压和肾小球滤过率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影响尿生成的因素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影响肾小球滤过的因素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影响肾小管重吸收的因素：小管液中溶质的浓度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抗利尿激素及醛固酮对尿生成的调节作用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、神经系统的功能</w:t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反射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反射与反射弧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反馈的概念；负反馈和正反馈及其生理意义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突触生理：突触的概念及其传递过程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中枢兴奋传递的特征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神经系统的感觉功能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特异投射系统和非特异投射系统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内脏痛和牵涉痛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神经系统对躯体运动的调节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骨骼肌牵张反射的概念及其类型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基底神经节和小脑的主要功能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神经系统对内脏功能的调节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自主神经系统的主要递质、受体与功能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脑干和下丘脑的功能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脑的高级功能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件反射的概念及意义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、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内分泌</w:t>
              </w:r>
            </w:hyperlink>
            <w:r>
              <w:rPr>
                <w:rFonts w:cs="宋体;SimSun" w:ascii="宋体;SimSun" w:hAnsi="宋体;SimSun"/>
                <w:sz w:val="24"/>
                <w:szCs w:val="24"/>
              </w:rPr>
              <w:br/>
              <w:br/>
              <w:br/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垂体的功能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长激素的生理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甲状腺激素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理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肾上腺糖皮质激素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理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胰岛素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理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钙、磷代谢调节有关的激素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甲状旁腺激素的生理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降钙素的生理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维生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生理作用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、生殖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男性生殖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睾酮的生理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女性生殖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雌激素、孕激素的生理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卵巢和子宫内膜的周期性变化及其激素调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neifenmixu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24:00Z</dcterms:created>
  <dc:creator>dell</dc:creator>
  <dc:description/>
  <cp:keywords/>
  <dc:language>en-US</dc:language>
  <cp:lastModifiedBy>cdel</cp:lastModifiedBy>
  <dcterms:modified xsi:type="dcterms:W3CDTF">2016-12-12T03:45:00Z</dcterms:modified>
  <cp:revision>38</cp:revision>
  <dc:subject/>
  <dc:title/>
</cp:coreProperties>
</file>