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精神神经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精神神经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067"/>
        <w:gridCol w:w="9"/>
        <w:gridCol w:w="34"/>
        <w:gridCol w:w="3707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精神、神经系统</w:t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神经系统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急性炎症性脱髓鞘性多发性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面神经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急性脊髓炎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颅内压增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头皮损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肿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裂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撕脱伤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颅骨骨折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盖骨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底骨折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脑损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震荡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挫裂伤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颅内血肿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急性脑血管疾病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）脑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一）蛛网膜下腔出血</w:t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二）短暂性脑缺血发作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三）脑血栓形成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四）脑栓塞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要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五）癫痫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六）精神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障碍和精神病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卫生的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障碍的病因学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障碍的诊断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症状学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认知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感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意志行为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智能障碍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自知力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综合征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七）脑器质性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阿尔茨海默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脑血管疾病的常见精神症状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八）躯体疾病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九）精神活性物质所致精神障碍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精所致精神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）精神分裂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主要临床表现及分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抗精神病药物的应用原则</w:t>
            </w:r>
          </w:p>
        </w:tc>
      </w:tr>
      <w:tr>
        <w:trPr>
          <w:trHeight w:val="73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一）心境障碍（情感性精神障碍）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486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抑郁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相障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二）神经症性及分离（转换）性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恐惧症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惊恐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泛性焦虑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迫障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躯体形式障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cp:keywords/>
  <dc:language>en-US</dc:language>
  <cp:lastModifiedBy>DELL</cp:lastModifiedBy>
  <dcterms:modified xsi:type="dcterms:W3CDTF">2017-03-20T05:59:00Z</dcterms:modified>
  <cp:revision>49</cp:revision>
  <dc:subject/>
  <dc:title/>
</cp:coreProperties>
</file>