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暑性挟湿，故致病可出现的症状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烦脉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气短乏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四肢困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尿赤短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头昏目眩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暑多夹湿：暑季气候炎热：且常多而潮湿，热蒸湿动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故暑邪致病，多夹湿邪为患。临床表现除发热、烦渴等暑热症状外，常可见身热不扬，汗出不畅、四肢困重、倦怠乏力、胸闷呕恶、大便溏泄不爽等湿滞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心力衰竭肺淤血表现中最严重的状态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劳力型呼吸困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端坐呼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夜间阵发性呼吸困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源性哮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运动后哮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淤血的表现：表现为程度不同的呼吸困难，【医学教育网原创】呼吸困难程度及表现与心力衰竭程度有关：①劳力性呼吸困难：左心衰竭最早出现的症状。呼吸困难发生在重体力活动时，休息后可缓解；②夜间阵发性呼吸困难：与平卧睡眠后回心血量增加、副交感神经张力增加、膈肌抬高、肺活量减少有关；③端坐呼吸；④急性肺水肿（心源性哮喘）：是呼吸困难最严重的状态。除呼吸困难外，常有咳嗽、咳痰、咯血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腰痛遇劳则发，腹部强直僵硬，痛处固定不移，舌质暗，脉涩。治疗取阿是穴，大肠俞，委中穴。其操作方法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和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针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耳针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刺络拔罐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毫针补法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腰痛基本刺灸方法：毫针虚补实泻法。【医学教育网原创】寒湿腰痛或肾虚腰痛加灸法；瘀血腰痛阿是穴用刺络拔罐；痛势较急者委中点刺放血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岁。咳嗽痰多，色黄黏稠，难以咯出，喉间痰鸣，发热口渴，烦燥不宁，舌红苔黄，脉滑数。治疗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二陈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桑菊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桑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清金化痰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麻杏石甘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内伤咳嗽之痰热咳嗽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咳嗽痰多，色黄黏稠，难以咯出，甚则喉间痰鸣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或伴发热口渴，烦躁不安，小便黄少，大便干结，舌质红，苔黄腻，脉滑数或指纹青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热化痰，宣肺止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清金化痰汤、清气化痰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55</w:t>
      </w:r>
      <w:r>
        <w:rPr>
          <w:rFonts w:ascii="宋体;SimSun" w:hAnsi="宋体;SimSun" w:cs="Arial"/>
          <w:color w:val="000000"/>
          <w:szCs w:val="21"/>
        </w:rPr>
        <w:t>岁。带下量少，阴部干涩，头晕耳鸣，腰膝酸软，烘热汗出，夜寐不安，小便黄，大便干结，舌红，少苔，脉细数。治疗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小营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归肾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左归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知柏地黄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桃红四物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带下过少肝肾亏损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主要证候：带下过少，甚至全无，阴部干涩灼痛，或伴阴痒，阴部萎缩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性交疼痛，甚则性交干涩闲难；头晕耳鸣，腰膝酸软，烘热汗出，烦热胸闷，夜寐不安，小便黄，大便干结；舌红，少苔，脉细数或沉弦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滋补肝肾，养精益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左归丸加知母、肉苁蓉、紫河车、麦冬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2-20T08:35:00Z</dcterms:modified>
  <cp:revision>18</cp:revision>
  <dc:subject/>
  <dc:title/>
</cp:coreProperties>
</file>