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慢性肺心病的首要死亡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酸碱失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电解质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心律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消化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肺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严重缺氧及二氧化碳潴留导致中枢神经功能紊乱，出现谵妄、意识模糊甚至昏迷等一系列神经、精神表现，【医学教育网原创】称为肺性脑病，是慢性肺心病首要死亡原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病原体侵入人体后，仅引起机体发生特异性的免疫应答，而不引起或只引起轻微的组织损伤，临床上不显出任何症状、体征与生化改变，只能通过免疫学检查才能发现。此种表现属于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原体被清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隐性感染又称亚临床感染，【医学教育网原创】病原体只引起特异性免疫应答，不引起或只引起轻微的组织损伤，无临床症状，只能通过免疫学检查发现。（临床最常见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除哪组外都是镇心安神药组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龙骨、牡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朱砂、磁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龟板、鳖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珍珠、琥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珍珠母、紫贝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蛎功效：重镇安神，平肝潜阳，软坚散结，收敛固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龙骨功效：镇惊安神，平肝潜阳，收敛固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琥珀功效：镇惊安神，【医学教育网原创】活血散瘀，利尿通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珍珠母功效：平肝潜阳，清肝明目，镇惊安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珍珠功效：安神定惊，明目消翳，解毒生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砂功效：清心镇惊，安神解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磁石功效：镇惊安神，平肝潜阳，聪耳明目，纳气平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紫贝齿功效：【医学教育网原创】镇惊安神，平肝明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鳖甲功效：滋阴潜阳，退热除蒸，软坚散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鳖甲属于补阴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与目赤肿痛的发生密切相关的经脉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少阴、足太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阴、手阳明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厥阴、足少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阴、足阳明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厥阴、手少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位在目，十二经脉中除手阳明大肠经外，其余五条阳经皆直接联系眼睛，足厥阴肝经与手少阴心经也联系目系，【医学教育网原创】故目赤肿痛的发生与上述七条经脉有关，但与肝胆两经关系最为密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U</w:t>
      </w:r>
      <w:r>
        <w:rPr>
          <w:rFonts w:ascii="宋体;SimSun" w:hAnsi="宋体;SimSun" w:cs="Arial"/>
          <w:kern w:val="0"/>
          <w:szCs w:val="21"/>
        </w:rPr>
        <w:t>波增高，可见于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低血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低血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冠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高血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U</w:t>
      </w:r>
      <w:r>
        <w:rPr>
          <w:rFonts w:ascii="宋体;SimSun" w:hAnsi="宋体;SimSun" w:cs="Arial"/>
          <w:kern w:val="0"/>
          <w:szCs w:val="21"/>
        </w:rPr>
        <w:t>波：在胸导联上（尤其</w:t>
      </w:r>
      <w:r>
        <w:rPr>
          <w:rFonts w:cs="Arial" w:ascii="宋体;SimSun" w:hAnsi="宋体;SimSun"/>
          <w:kern w:val="0"/>
          <w:szCs w:val="21"/>
        </w:rPr>
        <w:t>V3</w:t>
      </w:r>
      <w:r>
        <w:rPr>
          <w:rFonts w:ascii="宋体;SimSun" w:hAnsi="宋体;SimSun" w:cs="Arial"/>
          <w:kern w:val="0"/>
          <w:szCs w:val="21"/>
        </w:rPr>
        <w:t>），【医学教育网原创】</w:t>
      </w:r>
      <w:r>
        <w:rPr>
          <w:rFonts w:cs="Arial" w:ascii="宋体;SimSun" w:hAnsi="宋体;SimSun"/>
          <w:kern w:val="0"/>
          <w:szCs w:val="21"/>
        </w:rPr>
        <w:t>U</w:t>
      </w:r>
      <w:r>
        <w:rPr>
          <w:rFonts w:ascii="宋体;SimSun" w:hAnsi="宋体;SimSun" w:cs="Arial"/>
          <w:kern w:val="0"/>
          <w:szCs w:val="21"/>
        </w:rPr>
        <w:t>波较清楚，方向与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方向一致。</w:t>
      </w:r>
      <w:r>
        <w:rPr>
          <w:rFonts w:cs="Arial" w:ascii="宋体;SimSun" w:hAnsi="宋体;SimSun"/>
          <w:kern w:val="0"/>
          <w:szCs w:val="21"/>
        </w:rPr>
        <w:t>U</w:t>
      </w:r>
      <w:r>
        <w:rPr>
          <w:rFonts w:ascii="宋体;SimSun" w:hAnsi="宋体;SimSun" w:cs="Arial"/>
          <w:kern w:val="0"/>
          <w:szCs w:val="21"/>
        </w:rPr>
        <w:t>波增高常见于低血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3-20T03:08:00Z</dcterms:modified>
  <cp:revision>32</cp:revision>
  <dc:subject/>
  <dc:title/>
</cp:coreProperties>
</file>