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临床助理医师《药理学》考试大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  <w:shd w:fill="FFFFFF" w:val="clear"/>
        </w:rPr>
        <w:t>2017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年</w:t>
      </w:r>
      <w:r>
        <w:rPr>
          <w:rFonts w:ascii="宋体;SimSun" w:hAnsi="宋体;SimSun" w:cs="宋体;SimSun"/>
          <w:sz w:val="24"/>
          <w:szCs w:val="24"/>
          <w:shd w:fill="FFFFFF" w:val="clear"/>
        </w:rPr>
        <w:t>临床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《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药理学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》考试大纲已经顺利公布，请广大临床</w:t>
      </w:r>
      <w:r>
        <w:rPr>
          <w:rFonts w:ascii="宋体;SimSun" w:hAnsi="宋体;SimSun" w:cs="宋体;SimSun"/>
          <w:sz w:val="24"/>
          <w:szCs w:val="24"/>
          <w:shd w:fill="FFFFFF" w:val="clear"/>
        </w:rPr>
        <w:t>助理医师</w:t>
      </w: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考生参考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2837"/>
        <w:gridCol w:w="4771"/>
      </w:tblGrid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元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细目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要点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总论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效应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治疗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副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毒性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变态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后遗效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激动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拮抗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代谢动力学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首过消除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脑屏障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肝肠循环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稳态血浆浓度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半衰期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生物利用度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、传出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胆碱受体激动药与胆碱酯酶抑制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毛果芸香碱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有机磷酸酯类的毒理及中毒解救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胆碱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阿托品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上腺素受体激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肾上腺素药的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多巴胺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去甲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异丙肾上腺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上腺素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酚妥拉明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普萘洛尔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美托洛尔的药理作用、临床应用及不良反应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三、局部麻醉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鲁卡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四、中枢神经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静催眠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地西泮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艾司唑仑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癫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苯妥英钠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卡马西平的药理作用特点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丙戊酸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精神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氯丙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丙米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吗啡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哌替啶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纳洛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解热镇痛抗炎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解热镇痛药的作用及常见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阿司匹林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布洛芬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对乙酰氨基酚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五、心血管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高血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氨氯地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卡托普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氯沙坦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心绞痛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硝酸甘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普萘洛尔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维拉帕米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血脂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他汀类的药理作用、临床应用、不良反应及常用药物名称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心律失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利多卡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胺碘酮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慢性心功能不全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肾上腺素受体阻断药的药理作用及临床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血管紧张素转化酶抑制剂的药理作用及临床应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地高辛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六、利尿药与脱水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尿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呋塞米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氢氯噻嗪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脱水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甘露醇的药理作用及临床应用</w:t>
            </w:r>
          </w:p>
        </w:tc>
      </w:tr>
      <w:tr>
        <w:trPr/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七、抗过敏药</w:t>
            </w:r>
          </w:p>
        </w:tc>
        <w:tc>
          <w:tcPr>
            <w:tcW w:w="2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H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受体阻断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氯苯那敏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八、呼吸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喘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氨茶碱的药理作用、作用机制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特布他林的药理作用、作用机制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九、消化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消化性溃疡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雷尼替丁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奥美拉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铋制剂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、子宫平滑肌收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用药物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缩宫素的药理作用和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麦角新碱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一、血液和造血系统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贫血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铁制剂的药理作用、临床应用、不良反应及注意事项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叶酸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B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l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凝血过程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维生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肝素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十二、激素类药及降血糖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糖皮质激素类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常用药物及药理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２）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３）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胰岛素及口服降血糖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胰岛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双胍类药物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３）磺酰脲类药物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三、抗微生物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生素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青霉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的抗菌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头孢噻肟的抗菌作用及特点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红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庆大霉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阿米卡星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多西环素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抗生素合理使用的基本原则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工合成抗菌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喹诺酮类药的抗菌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磺胺类药的抗菌作用、作用机制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甲硝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结核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异烟肼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利福平的药理作用、临床应用及药物相互作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乙胺丁醇的药理作用及临床应用</w:t>
            </w:r>
          </w:p>
        </w:tc>
      </w:tr>
      <w:tr>
        <w:trPr/>
        <w:tc>
          <w:tcPr>
            <w:tcW w:w="17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四、抗寄生虫药</w:t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疟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氯喹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青蒿素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伯氨喹的药理作用、临床应用及不良反应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乙胺嘧啶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肠虫药</w:t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阿苯达唑的药理作用及临床应用</w:t>
            </w:r>
          </w:p>
        </w:tc>
      </w:tr>
      <w:tr>
        <w:trPr/>
        <w:tc>
          <w:tcPr>
            <w:tcW w:w="17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噻嘧啶的药理作用及临床应用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Char4">
    <w:name w:val="日期 Char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53:00Z</dcterms:created>
  <dc:creator>dell</dc:creator>
  <dc:description/>
  <cp:keywords/>
  <dc:language>en-US</dc:language>
  <cp:lastModifiedBy>cdel</cp:lastModifiedBy>
  <dcterms:modified xsi:type="dcterms:W3CDTF">2016-12-12T04:02:00Z</dcterms:modified>
  <cp:revision>45</cp:revision>
  <dc:subject/>
  <dc:title/>
</cp:coreProperties>
</file>