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第五章中靶向制剂的内容较抽象，如何快速记住相关知识点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脂质体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靶向制剂分类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第五章中靶向制剂的内容较抽象，如何快速记住相关知识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靶向制剂属于新型制剂技术，大家平时接触较少，因此对于一些理论性内容较难理解，学习起来感觉很困难。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医学教育网原创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但是靶向制剂作为一种新型定位给药制剂，副作用较小，应用越来越广泛，所以该知识点在近年的考试中频繁出现。大家在学习的时候，首先要清楚这部分需要我们掌握的有靶向制剂的靶向性评价，靶向制剂的分类，脂质体、微囊和微球的特点、制备方法和质量评价等。靶向制剂分类重点掌握主动、被动和物理化学靶向制剂包括哪些，这个记住关键词就很好区分，被动靶向制剂前面没有任何修饰词，主动靶向制剂前边的修饰词是修饰、前体，物理化学靶向制剂前边的修饰词是热、磁、栓塞等。比如脂质体是被动靶向制剂，修饰的脂质体是主动靶向制剂，热敏脂质体是物理化学靶向制剂。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医学教育网原创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而对于类似的知识点可以通过表格汇总进行对比记忆，比如脂质体、微球和微囊的质量要求如下表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</w:tblGrid>
      <w:tr>
        <w:trPr>
          <w:trHeight w:val="5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检查项目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剂型 </w:t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形态、粒径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质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微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微囊 </w:t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载药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质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微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微囊</w:t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包封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质体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微囊 </w:t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外释放度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微囊 </w:t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稳定性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脂质体 </w:t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机溶剂残留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球 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脂质体，如下题，如何作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脂质体特点和质量要求的说法，正确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脂质体的药物包封率通常应在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以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药物制备成脂质体，提高药物稳定性的同时增加了药物毒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脂质体为被动靶向制剂，在其载体上结合抗体，糖脂等也可使其具有特异靶向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脂质体形态为封闭多层囊状物，贮存稳定好，不易产生渗漏现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脂质体是理想的靶向抗肿瘤药物载体，但只适用于亲脂性药物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脂质体的包封率达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药物制备成脂质体就有了靶向性，毒性是降低的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脂质体可以是单层也可以是多层，对某些水溶性药物包封率较低，易渗漏；脂质体的应用广泛，亲脂性和亲水性药物都适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靶向制剂分类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下列属于主动靶向制剂的是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>脂质体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>修饰的脂质体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>纳米粒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修饰的纳米粒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.</w:t>
      </w:r>
      <w:r>
        <w:rPr>
          <w:rFonts w:ascii="宋体;SimSun" w:hAnsi="宋体;SimSun" w:cs="宋体;SimSun"/>
          <w:sz w:val="24"/>
          <w:lang w:val="en-US" w:eastAsia="en-US"/>
        </w:rPr>
        <w:t>前体药物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主动靶向制剂包括经过修饰的药物载体及前体药物两大类制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目前研究的修饰的药物载体包括修饰脂质体、长循环脂质体、免疫脂质体、修饰微乳、修饰微球、修饰纳米球、免疫纳米球等；前体药物也属于主动靶向制剂。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属于被动靶向制剂。所以本题选</w:t>
      </w:r>
      <w:r>
        <w:rPr>
          <w:rFonts w:cs="宋体;SimSun" w:ascii="宋体;SimSun" w:hAnsi="宋体;SimSun"/>
          <w:sz w:val="24"/>
        </w:rPr>
        <w:t>BD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7-03-23T08:12:00Z</dcterms:modified>
  <cp:revision>7</cp:revision>
  <dc:subject/>
  <dc:title/>
</cp:coreProperties>
</file>