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大学华西第二医院住院医师培训报名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社会人学员专用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7"/>
        <w:gridCol w:w="1005"/>
        <w:gridCol w:w="145"/>
        <w:gridCol w:w="851"/>
        <w:gridCol w:w="283"/>
        <w:gridCol w:w="712"/>
        <w:gridCol w:w="424"/>
        <w:gridCol w:w="1135"/>
        <w:gridCol w:w="1028"/>
        <w:gridCol w:w="106"/>
        <w:gridCol w:w="422"/>
        <w:gridCol w:w="570"/>
        <w:gridCol w:w="1276"/>
      </w:tblGrid>
      <w:tr>
        <w:trPr>
          <w:trHeight w:val="43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日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年  月  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彩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近照</w:t>
            </w:r>
          </w:p>
        </w:tc>
      </w:tr>
      <w:tr>
        <w:trPr>
          <w:trHeight w:val="41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   历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   制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院校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学专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校学习成绩平均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级排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级人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报名专业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一志愿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二志愿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三志愿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11"/>
                <w:szCs w:val="18"/>
              </w:rPr>
              <w:t>可选择：妇产科、儿科、急诊科、病理科、超声科、放射科医学检验科、麻醉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师执照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有，执业范围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 □ 无</w:t>
            </w:r>
          </w:p>
        </w:tc>
      </w:tr>
      <w:tr>
        <w:trPr>
          <w:trHeight w:val="48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语水平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健康状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既往病史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婚姻状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住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有何特长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联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方式</w:t>
            </w:r>
          </w:p>
        </w:tc>
        <w:tc>
          <w:tcPr>
            <w:tcW w:w="8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：                           电子邮箱：</w:t>
            </w:r>
          </w:p>
        </w:tc>
      </w:tr>
      <w:tr>
        <w:trPr>
          <w:trHeight w:val="46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联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方式</w:t>
            </w:r>
          </w:p>
        </w:tc>
        <w:tc>
          <w:tcPr>
            <w:tcW w:w="8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 系 人：                           联系电话：</w:t>
            </w:r>
          </w:p>
        </w:tc>
      </w:tr>
      <w:tr>
        <w:trPr>
          <w:trHeight w:val="441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（请从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高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开始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 xml:space="preserve">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填写）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  止  时  间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  在  学  校  或  单  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工作岗位</w:t>
            </w:r>
          </w:p>
        </w:tc>
      </w:tr>
      <w:tr>
        <w:trPr>
          <w:trHeight w:val="29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何时何地因何原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受过何种奖励或惩罚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个人申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本人亲笔签名：                         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填表日期：                   </w:t>
            </w:r>
          </w:p>
        </w:tc>
      </w:tr>
      <w:tr>
        <w:trPr>
          <w:trHeight w:val="751" w:hRule="atLeast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核对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所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4"/>
              </w:rPr>
              <w:t>需资料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请在方框内打“√”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个人简历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毕业生就业推荐表</w:t>
            </w: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原件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 xml:space="preserve"> （仅限应届毕业生提供）    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加盖学校鲜章的成绩单</w:t>
            </w: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原件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（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仅限</w:t>
            </w: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应届毕业生提供）</w:t>
            </w:r>
          </w:p>
        </w:tc>
      </w:tr>
      <w:tr>
        <w:trPr>
          <w:trHeight w:val="775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执业医师资格证或考试成绩复印件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（仅限往届毕业生提供）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英语证书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□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有，请注明：    □ 无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□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身份证复印件</w:t>
            </w:r>
          </w:p>
          <w:p>
            <w:pPr>
              <w:pStyle w:val="Normal"/>
              <w:rPr>
                <w:rFonts w:ascii="黑体;SimHei" w:hAnsi="黑体;SimHei" w:eastAsia="黑体;SimHei" w:cs="Calibr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宋体;SimSun" w:eastAsia="黑体;SimHei"/>
          <w:sz w:val="18"/>
          <w:szCs w:val="18"/>
        </w:rPr>
        <w:t>四川大学华西第二医院教务部制表（复印有效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37:00Z</dcterms:created>
  <dc:creator>ELTON</dc:creator>
  <dc:description/>
  <cp:keywords/>
  <dc:language>en-US</dc:language>
  <cp:lastModifiedBy>微软用户</cp:lastModifiedBy>
  <cp:lastPrinted>2014-04-08T10:35:00Z</cp:lastPrinted>
  <dcterms:modified xsi:type="dcterms:W3CDTF">2016-03-02T02:58:00Z</dcterms:modified>
  <cp:revision>6</cp:revision>
  <dc:subject/>
  <dc:title>四川大学华西第二医院</dc:title>
</cp:coreProperties>
</file>