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浮髌试验阳性提示积液量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下述哪项属于不稳定性骨折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右前臂尺桡骨开放性骨折，清创后复位，石膏外固定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，患者高热，脉快，白细胞计数明显增高，伤口剧痛。有大量恶臭渗出液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显示皮下有气体，触诊有握雪感，应首先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男性，外伤后致胫腓骨中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开放性骨折，经治疗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复查见，骨折略有移位，骨折线清晰，你认为影响骨折愈合的最主要的原因</w:t>
      </w:r>
      <w:r>
        <w:rPr>
          <w:rFonts w:ascii="宋体;SimSun" w:hAnsi="宋体;SimSun" w:cs="宋体;SimSun"/>
          <w:sz w:val="24"/>
        </w:rPr>
        <w:t>是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患儿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诊断为锁骨青枝骨折，恰当的处理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岁，左上肢外展位跌倒，手掌着地，当即左肩肿痛。查体：左肩部饱满，局部稍下方凹陷有明显压痛，患肩活动障碍。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浮髌试验阳性提示积液量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少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极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均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髌试验在关节内</w:t>
      </w:r>
      <w:r>
        <w:rPr>
          <w:rFonts w:ascii="宋体;SimSun" w:hAnsi="宋体;SimSun" w:cs="宋体;SimSun"/>
          <w:sz w:val="24"/>
        </w:rPr>
        <w:t>积液</w:t>
      </w:r>
      <w:r>
        <w:rPr>
          <w:rFonts w:ascii="宋体;SimSun" w:hAnsi="宋体;SimSun" w:cs="宋体;SimSun"/>
          <w:sz w:val="24"/>
        </w:rPr>
        <w:t>太多时，反而可以阻碍髌骨下沉，而液体过少时髌骨又不能漂浮，只有中等量积液，浮髌试验才呈阳性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下述哪项属于不稳定性骨折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裂缝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青枝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横行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斜行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压缩性骨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稳定性骨折是骨折端容易发生移位的一类骨折，选项中斜行骨折由于骨折端接触有一定角度，受力不稳容易移位，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右前臂尺桡骨开放性骨折，清创后复位，石膏外固定后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小时，患者高热，脉快，白细胞计数明显增高，伤口剧痛。有大量恶臭渗出液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显示皮下有气体，触诊有握雪感，应首先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肿吸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组织坏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口严重化脓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性坏疽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筋膜室综合征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性坏疽病人自觉患部沉重，有包扎过紧感。以后，突然出现患部“胀裂样”剧痛，不能用一般止痛剂缓解。患部肿胀明显，压痛剧烈。伤口周围皮肤水肿、紧张，苍白、发亮，很快变为紫红色，进而变为紫黑色，并出现大小不等的水泡。伤口内肌肉由于坏死，呈暗红色或土灰色，失去弹性，刀割时不收缩，也不出血，犹如煮熟的肉。伤口周围常扪到捻发音，表示组织间有气体存在。轻轻挤压患部，常有气泡从伤口逸出，并有稀薄、恶臭的浆液样血性分泌物流出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男性，外伤后致胫腓骨中下</w:t>
      </w:r>
      <w:r>
        <w:rPr>
          <w:rFonts w:cs="宋体;SimSun" w:ascii="宋体;SimSun" w:hAnsi="宋体;SimSun"/>
          <w:b/>
          <w:sz w:val="24"/>
        </w:rPr>
        <w:t>1/3</w:t>
      </w:r>
      <w:r>
        <w:rPr>
          <w:rFonts w:ascii="宋体;SimSun" w:hAnsi="宋体;SimSun" w:cs="宋体;SimSun"/>
          <w:b/>
          <w:sz w:val="24"/>
        </w:rPr>
        <w:t>开放性骨折，经治疗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后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片复查见，骨折略有移位，骨折线清晰，你认为影响骨折愈合的最主要的原因</w:t>
      </w:r>
      <w:r>
        <w:rPr>
          <w:rFonts w:ascii="宋体;SimSun" w:hAnsi="宋体;SimSun" w:cs="宋体;SimSun"/>
          <w:b/>
          <w:sz w:val="24"/>
        </w:rPr>
        <w:t>是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年龄较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骨折段血液供应不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口有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周围软组织挫伤严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折复位不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胫腓骨中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骨折时，很容易发生骨折延迟愈合，甚至骨折不愈合。这主要是由于胫骨的滋养动脉从胫骨中上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交接处后方的滋养孔进入骨内，在胫骨骨密质内下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后，进入骨髓腔。在胫骨中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骨折时，滋养动脉容易发生断裂，由于胫骨骨干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无肌肉附着，从骨膜来源的血液供应不足，所以容易引起骨折延迟愈合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岁患儿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诊断为锁骨青枝骨折，恰当的处理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三角巾悬吊患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手法复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字绷带外固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卧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予处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复位内固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锁骨青枝骨折为不完全骨折，一般无明显移位，因此不需任何特殊处理，三角巾悬吊患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即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岁，左上肢外展位跌倒，手掌着地，当即左肩肿痛。查体：左肩部饱满，局部稍下方凹陷有明显压痛，患肩活动障碍。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肩软组织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肱骨外科颈骨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肱骨外科颈骨折合并关节脱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左肩关节前脱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肩关节后脱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患者有外展位跌倒史，肩部饱满，可以排除肩关节脱位，有凹陷，可以考虑是有骨折，综合考虑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肱骨外科颈骨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3-28T00:46:00Z</dcterms:modified>
  <cp:revision>34</cp:revision>
  <dc:subject/>
  <dc:title/>
</cp:coreProperties>
</file>