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【问题】关于降低眼压药物的主要特点的总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ab/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散瞳药的作用特点的总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皮肤真菌感染治疗药的作用特点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降低眼压药物的主要特点的总结。</w:t>
      </w:r>
    </w:p>
    <w:p>
      <w:pPr>
        <w:pStyle w:val="Normal"/>
        <w:ind w:firstLine="482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【解答】</w:t>
      </w:r>
      <w:r>
        <w:rPr>
          <w:rFonts w:cs="宋体;SimSun" w:ascii="宋体;SimSun" w:hAnsi="宋体;SimSun"/>
          <w:iCs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iCs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iCs/>
          <w:color w:val="333333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5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胆碱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果芸香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可缩小瞳孔和降低眼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瞳孔缩小常引起暗适应困难，应告知需在夜间开车或从事照明不好的危险职业的患者特别小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替洛尔、美替洛尔、噻吗洛尔、倍他洛尔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断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，使房水的生成减少，促进房水引流和排出，降眼压作用持续、强大，能有效地控制眼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素类似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坦前列素、曲伏前列素、比马前列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松弛睫状肌，使房水的葡萄巩膜通路外流和引流增加，降低夜间的眼压作用强，尤其是对其他降低眼压药效果不佳或不能耐受的患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受体激动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匹福林、溴莫尼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减少房水生成和增加房水经小梁网的外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地匹福林是肾上腺素的前药，溴莫尼定为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散瞳药的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特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托吡卡胺滴眼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时间短、作用相对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检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阿托品滴眼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引起睫状肌麻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青少年的屈光检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阿托品眼膏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使药物的全身吸收减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适合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以下儿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托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时间较长，防止瞳孔缘虹膜后粘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治疗前葡萄膜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后马托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时间较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眼前节炎症的首选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去氧肾上腺素滴眼剂经常与</w:t>
            </w:r>
            <w:r>
              <w:rPr>
                <w:rFonts w:cs="宋体;SimSun" w:ascii="宋体;SimSun" w:hAnsi="宋体;SimSun"/>
                <w:szCs w:val="21"/>
              </w:rPr>
              <w:t>1%g</w:t>
            </w:r>
            <w:r>
              <w:rPr>
                <w:rFonts w:ascii="宋体;SimSun" w:hAnsi="宋体;SimSun" w:cs="宋体;SimSun"/>
                <w:szCs w:val="21"/>
              </w:rPr>
              <w:t>阿托品滴眼剂合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可散大瞳孔，但没有睫状肌麻痹作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散瞳作用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皮肤真菌感染治疗药的作用特点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【解答】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Style16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5155565" cy="315341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03-30T01:15:00Z</dcterms:modified>
  <cp:revision>66</cp:revision>
  <dc:subject/>
  <dc:title/>
</cp:coreProperties>
</file>