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驱虫药的性味特点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驱虫药包含的药物以及功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驱虫药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驱虫药的性味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虫药入脾、胃、大肠经，部分药物具有一定的毒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虫药的功效：驱除或杀灭人体内寄生虫。对人体内的寄生虫，特别是肠道寄生虫虫体有杀灭或麻痹作用，促使其排出体外。可用治蛔虫病、蛲虫病、绦虫病、钩虫病、姜片虫病等多种肠道寄生虫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驱虫药包含的药物以及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君子：杀虫消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楝皮：杀虫，疗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槟榔：杀虫消积，行气，利水，截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瓜子：杀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驱虫药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驱蛔要药指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川楝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黄药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使君子，功效：杀虫消积。用于蛔虫病，蛲虫病，为驱蛔要药，尤其适用于小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绦虫疗效最佳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苦楝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槟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南瓜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槟榔，功效：杀虫消积，行气，利水，截疟。主治肠道寄生虫病，用治绦虫证疗效最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3-27T09:21:00Z</dcterms:modified>
  <cp:revision>4</cp:revision>
  <dc:subject/>
  <dc:title/>
</cp:coreProperties>
</file>