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达州市二级及以上医疗机构（含民营）、社区卫生服务中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乡镇卫生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参加住院医师规范化培训人数统计表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407"/>
        <w:gridCol w:w="1205"/>
        <w:gridCol w:w="955"/>
        <w:gridCol w:w="1025"/>
        <w:gridCol w:w="1315"/>
        <w:gridCol w:w="1735"/>
      </w:tblGrid>
      <w:tr>
        <w:trPr>
          <w:trHeight w:val="51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参加住院医师规范化培训人数（人）</w:t>
            </w:r>
          </w:p>
        </w:tc>
      </w:tr>
      <w:tr>
        <w:trPr>
          <w:trHeight w:val="51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科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专业</w:t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及以上公立医疗机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区卫生服务中心（站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及以上民营医疗机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镇卫生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注：各县市区各级各类医疗机构报表，由卫生计生局、经开区社会事务局汇总后上报。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6304915</wp:posOffset>
            </wp:positionV>
            <wp:extent cx="11620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admin</dc:creator>
  <dc:description/>
  <cp:keywords/>
  <dc:language>en-US</dc:language>
  <cp:lastModifiedBy>dell</cp:lastModifiedBy>
  <dcterms:modified xsi:type="dcterms:W3CDTF">2017-04-05T09:41:00Z</dcterms:modified>
  <cp:revision>2</cp:revision>
  <dc:subject/>
  <dc:title>附件2</dc:title>
</cp:coreProperties>
</file>