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pacing w:lineRule="exact" w:line="68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广元市第九批引进（招聘）高层次人才需求计划申报表</w:t>
      </w:r>
    </w:p>
    <w:p>
      <w:pPr>
        <w:pStyle w:val="Normal"/>
        <w:spacing w:lineRule="exact" w:line="200"/>
        <w:jc w:val="left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sz w:val="28"/>
          <w:szCs w:val="28"/>
          <w:u w:val="single"/>
        </w:rPr>
      </w:r>
    </w:p>
    <w:tbl>
      <w:tblPr>
        <w:tblW w:w="15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58"/>
        <w:gridCol w:w="1408"/>
        <w:gridCol w:w="1743"/>
        <w:gridCol w:w="714"/>
        <w:gridCol w:w="979"/>
        <w:gridCol w:w="992"/>
        <w:gridCol w:w="1417"/>
        <w:gridCol w:w="851"/>
        <w:gridCol w:w="2410"/>
        <w:gridCol w:w="1134"/>
        <w:gridCol w:w="734"/>
      </w:tblGrid>
      <w:tr>
        <w:trPr>
          <w:trHeight w:val="600" w:hRule="atLeast"/>
        </w:trPr>
        <w:tc>
          <w:tcPr>
            <w:tcW w:w="1542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4" w:leader="none"/>
              </w:tabs>
              <w:jc w:val="left"/>
              <w:rPr>
                <w:rFonts w:ascii="宋体;SimSun" w:hAnsi="宋体;SimSun" w:cs="宋体;SimSun"/>
                <w:kern w:val="0"/>
                <w:sz w:val="25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5"/>
                <w:szCs w:val="21"/>
              </w:rPr>
              <w:t>填报单位（盖章）：广元市卫生和计划生育委员会　　　　　　　　　　　　　　　　　　　　　　填报时间：</w:t>
            </w:r>
            <w:r>
              <w:rPr>
                <w:rFonts w:cs="宋体;SimSun" w:ascii="宋体;SimSun" w:hAnsi="宋体;SimSun"/>
                <w:kern w:val="0"/>
                <w:sz w:val="25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 w:val="25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 w:val="25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 w:val="25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5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 w:val="25"/>
                <w:szCs w:val="21"/>
              </w:rPr>
              <w:t>7</w:t>
            </w:r>
            <w:bookmarkStart w:id="0" w:name="_GoBack"/>
            <w:bookmarkEnd w:id="0"/>
            <w:r>
              <w:rPr>
                <w:rFonts w:ascii="宋体;SimSun" w:hAnsi="宋体;SimSun" w:cs="宋体;SimSun"/>
                <w:kern w:val="0"/>
                <w:sz w:val="25"/>
                <w:szCs w:val="21"/>
              </w:rPr>
              <w:t>日</w:t>
            </w:r>
          </w:p>
        </w:tc>
      </w:tr>
      <w:tr>
        <w:trPr>
          <w:trHeight w:val="560" w:hRule="atLeast"/>
        </w:trPr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申报单位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岗位名称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所需专业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需求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其它要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申报理由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用人单位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主管部门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8"/>
                <w:kern w:val="0"/>
                <w:szCs w:val="21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市中心医院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市卫计委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临床内科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内科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8"/>
                <w:kern w:val="0"/>
                <w:szCs w:val="21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博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8"/>
                <w:kern w:val="0"/>
                <w:szCs w:val="21"/>
              </w:rPr>
              <w:t>45</w:t>
            </w: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岁以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8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工作需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8"/>
                <w:kern w:val="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市中心医院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市卫计委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临床外科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外科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8"/>
                <w:kern w:val="0"/>
                <w:szCs w:val="21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博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8"/>
                <w:kern w:val="0"/>
                <w:szCs w:val="21"/>
              </w:rPr>
              <w:t>45</w:t>
            </w: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岁以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8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工作需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8"/>
                <w:kern w:val="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市中心医院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市卫计委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检验科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遗传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8"/>
                <w:kern w:val="0"/>
                <w:szCs w:val="21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博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8"/>
                <w:kern w:val="0"/>
                <w:szCs w:val="21"/>
              </w:rPr>
              <w:t>45</w:t>
            </w: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岁以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8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工作需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8"/>
                <w:kern w:val="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市中心医院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市卫计委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儿科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外科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8"/>
                <w:kern w:val="0"/>
                <w:szCs w:val="21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硕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8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岁以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8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工作需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8"/>
                <w:kern w:val="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市中心医院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市卫计委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儿科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儿科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8"/>
                <w:kern w:val="0"/>
                <w:szCs w:val="21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硕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8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岁以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8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工作需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8"/>
                <w:kern w:val="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市中心医院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市卫计委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妇产科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妇产科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8"/>
                <w:kern w:val="0"/>
                <w:szCs w:val="21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硕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8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岁以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8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工作需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8"/>
                <w:kern w:val="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市中心医院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市卫计委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麻醉科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麻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8"/>
                <w:kern w:val="0"/>
                <w:szCs w:val="21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硕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8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岁以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8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工作需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8"/>
                <w:kern w:val="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市中心医院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市卫计委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普外科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普通外科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8"/>
                <w:kern w:val="0"/>
                <w:szCs w:val="21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硕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8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岁以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8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8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年以上三甲医院工作经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工作需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8"/>
                <w:kern w:val="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市中心医院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市卫计委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神经外科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神经外科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8"/>
                <w:kern w:val="0"/>
                <w:szCs w:val="21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硕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8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岁以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8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8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年以上三甲医院工作经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工作需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8"/>
                <w:kern w:val="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市中心医院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市卫计委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骨科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骨外科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8"/>
                <w:kern w:val="0"/>
                <w:szCs w:val="21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硕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8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岁以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8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8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年以上三甲医院工作经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工作需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8"/>
                <w:kern w:val="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市中心医院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市卫计委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检验科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临床检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8"/>
                <w:kern w:val="0"/>
                <w:szCs w:val="21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硕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8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岁以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8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中西医结合临床检验诊断学研究方向；</w:t>
            </w:r>
            <w:r>
              <w:rPr>
                <w:rFonts w:eastAsia="仿宋_GB2312" w:cs="宋体;SimSun" w:ascii="仿宋_GB2312" w:hAnsi="仿宋_GB2312"/>
                <w:b/>
                <w:color w:val="000000"/>
                <w:spacing w:val="-8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年以上三甲医院工作经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工作需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8"/>
                <w:kern w:val="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市中心医院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市卫计委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护理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护理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8"/>
                <w:kern w:val="0"/>
                <w:szCs w:val="21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硕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8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岁以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8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工作需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8"/>
                <w:kern w:val="0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广元市第一人民医院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市卫计委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肿瘤科医师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肿瘤学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8"/>
                <w:kern w:val="0"/>
                <w:szCs w:val="21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硕士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8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岁以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8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具有执业资格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工作需要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8"/>
                <w:kern w:val="0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广元市第一人民医院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市卫计委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消化科医师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消化内科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8"/>
                <w:kern w:val="0"/>
                <w:szCs w:val="21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硕士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8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岁以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8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工作需要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8"/>
                <w:kern w:val="0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广元市第一人民医院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市卫计委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呼吸内科医师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内科学（呼吸方向）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8"/>
                <w:kern w:val="0"/>
                <w:szCs w:val="21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硕士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8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岁以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8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具有执业资格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工作需要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8"/>
                <w:kern w:val="0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广元市第一人民医院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市卫计委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心血管内科医师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内科学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8"/>
                <w:kern w:val="0"/>
                <w:szCs w:val="21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硕士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8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岁以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8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具有执业资格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工作需要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8"/>
                <w:kern w:val="0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广元市第一人民医院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市卫计委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妇产科医师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中西医结合妇科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8"/>
                <w:kern w:val="0"/>
                <w:szCs w:val="21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硕士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8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岁以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8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具有执业资格证（注册西医临床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工作需要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8"/>
                <w:kern w:val="0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广元市第一人民医院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市卫计委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耳鼻咽喉科医师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耳鼻咽喉科学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8"/>
                <w:kern w:val="0"/>
                <w:szCs w:val="21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硕士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8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岁以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8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具有执业资格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工作需要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8"/>
                <w:kern w:val="0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广元市第一人民医院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市卫计委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骨科医师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骨科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8"/>
                <w:kern w:val="0"/>
                <w:szCs w:val="21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硕士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8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岁以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8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具有执业资格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工作需要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8"/>
                <w:kern w:val="0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广元市第一人民医院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市卫计委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检验师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检验诊断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8"/>
                <w:kern w:val="0"/>
                <w:szCs w:val="21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硕士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8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岁以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8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具有执业资格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工作需要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8"/>
                <w:kern w:val="0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广元市第一人民医院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市卫计委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麻醉科医师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麻醉学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8"/>
                <w:kern w:val="0"/>
                <w:szCs w:val="21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硕士及以上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8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岁以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8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具有执业资格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工作需要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8"/>
                <w:kern w:val="0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广元市第一人民医院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市卫计委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病理科医师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病理学与病理生理学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8"/>
                <w:kern w:val="0"/>
                <w:szCs w:val="21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硕士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8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岁以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8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具有执业资格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工作需要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8"/>
                <w:kern w:val="0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广元市第一人民医院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市卫计委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神经内科医师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内科学（神经内科方向）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8"/>
                <w:kern w:val="0"/>
                <w:szCs w:val="21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硕士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8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岁以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8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具有执业资格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工作需要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8"/>
                <w:kern w:val="0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广元市第一人民医院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市卫计委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神经外科医师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外科学（神经外科方向）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8"/>
                <w:kern w:val="0"/>
                <w:szCs w:val="21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硕士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8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岁以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8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具有执业资格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工作需要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8"/>
                <w:kern w:val="0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广元市第一人民医院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市卫计委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心胸外科医师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外科学（心胸外科方向）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8"/>
                <w:kern w:val="0"/>
                <w:szCs w:val="21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硕士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8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岁以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8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具有执业资格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工作需要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8"/>
                <w:kern w:val="0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广元市第一人民医院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市卫计委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血液内科医师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血液学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8"/>
                <w:kern w:val="0"/>
                <w:szCs w:val="21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硕士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8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岁以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8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具有执业资格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工作需要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8"/>
                <w:kern w:val="0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广元市第一人民医院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市卫计委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内分泌科医师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内科学（内分泌方向）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8"/>
                <w:kern w:val="0"/>
                <w:szCs w:val="21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硕士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8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岁以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8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具有执业资格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工作需要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8"/>
                <w:kern w:val="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广元市中医医院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市卫计委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妇产科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妇产科学、临床医学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8"/>
                <w:kern w:val="0"/>
                <w:szCs w:val="21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硕士及以上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8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岁以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医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工作需要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西医</w:t>
            </w:r>
          </w:p>
        </w:tc>
      </w:tr>
      <w:tr>
        <w:trPr>
          <w:trHeight w:val="5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广元市中医医院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市卫计委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神经内科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内科学、临床医学（神经内科方向）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8"/>
                <w:kern w:val="0"/>
                <w:szCs w:val="21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硕士及以上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8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岁以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医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工作需要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西医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广元市中医医院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市卫计委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外科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外科学（胸外、脑外、泌尿方向）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8"/>
                <w:kern w:val="0"/>
                <w:szCs w:val="21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硕士及以上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8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岁以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医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工作需要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西医</w:t>
            </w:r>
          </w:p>
        </w:tc>
      </w:tr>
      <w:tr>
        <w:trPr>
          <w:trHeight w:val="5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广元市中医医院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市卫计委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儿科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儿科学、中医儿科学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8"/>
                <w:kern w:val="0"/>
                <w:szCs w:val="21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硕士及以上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8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岁以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医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工作需要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8"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广元市中医医院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市卫计委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中医妇产科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中西医结合临床（妇产科方向）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8"/>
                <w:kern w:val="0"/>
                <w:szCs w:val="21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硕士及以上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8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岁以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医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工作需要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8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广元市中医医院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市卫计委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中医内分泌科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中西内科学（内分泌方向）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8"/>
                <w:kern w:val="0"/>
                <w:szCs w:val="21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硕士及以上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8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岁以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医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工作需要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8"/>
                <w:kern w:val="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广元市中医医院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市卫计委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病案统计科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社会医学与卫生事业管理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8"/>
                <w:kern w:val="0"/>
                <w:szCs w:val="21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硕士及以上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8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岁以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统计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工作需要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8"/>
                <w:kern w:val="0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广元市中医医院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市卫计委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中西医结合呼吸科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中西医结合临床（呼吸方向）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8"/>
                <w:kern w:val="0"/>
                <w:szCs w:val="21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硕士及以上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8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岁以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医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工作需要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8"/>
                <w:kern w:val="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广元市中医医院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市卫计委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中医消化科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中医临床基础（消化方向）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8"/>
                <w:kern w:val="0"/>
                <w:szCs w:val="21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硕士及以上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8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岁以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医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工作需要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8"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广元市中医医院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市卫计委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老年疾病科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老年医学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8"/>
                <w:kern w:val="0"/>
                <w:szCs w:val="21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硕士及以上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8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岁以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医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工作需要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8"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广元市第三人民医院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市卫计委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感染科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内科学（传染病学方向）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8"/>
                <w:kern w:val="0"/>
                <w:szCs w:val="21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硕士及以上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8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岁以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医师及以上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工作需要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8"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广元市第三人民医院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市卫计委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呼吸内科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内科学（呼吸方向）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8"/>
                <w:kern w:val="0"/>
                <w:szCs w:val="21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硕士及以上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8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岁以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医师及以上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工作需要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8"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广元市第三人民医院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市卫计委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肾病内科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内科学（肾病方向）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8"/>
                <w:kern w:val="0"/>
                <w:szCs w:val="21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硕士及以上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8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岁以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医师及以上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工作需要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8"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广元市第三人民医院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市卫计委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妇产科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妇产科学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8"/>
                <w:kern w:val="0"/>
                <w:szCs w:val="21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硕士及以上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8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岁以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医师及以上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工作需要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8"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广元市第三人民医院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市卫计委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神经外科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外科学（神经外科方向）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8"/>
                <w:kern w:val="0"/>
                <w:szCs w:val="21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硕士及以上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8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岁以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医师及以上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工作需要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8"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广元市第三人民医院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市卫计委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血透室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内科学（血液方向）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8"/>
                <w:kern w:val="0"/>
                <w:szCs w:val="21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硕士及以上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8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岁以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医师及以上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工作需要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8"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广元市第三人民医院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市卫计委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儿科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儿科学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8"/>
                <w:kern w:val="0"/>
                <w:szCs w:val="21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硕士及以上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8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岁以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医师及以上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工作需要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8"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广元市第三人民医院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市卫计委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内科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内科学（内分泌方向）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8"/>
                <w:kern w:val="0"/>
                <w:szCs w:val="21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硕士及以上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8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岁以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医师及以上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工作需要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8"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广元市第三人民医院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市卫计委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外科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外科学（胸外、脑外、泌尿方向）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8"/>
                <w:kern w:val="0"/>
                <w:szCs w:val="21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硕士及以上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8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岁以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医师及以上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工作需要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8"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广元市妇幼保健计划生育服务中心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市卫计委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产前诊断（筛查）、优生优育中心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遗传学（或遗传咨询方向）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8"/>
                <w:kern w:val="0"/>
                <w:szCs w:val="21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硕士及以上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8"/>
                <w:kern w:val="0"/>
                <w:szCs w:val="21"/>
              </w:rPr>
              <w:t>1982</w:t>
            </w: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color w:val="000000"/>
                <w:spacing w:val="-8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color w:val="000000"/>
                <w:spacing w:val="-8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日以后出生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医师及以上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具有相关执业资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工作需要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8"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广元市妇幼保健计划生育服务中心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市卫计委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产前诊断（筛查）、优生优育中心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遗传学（或遗传咨询方向）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8"/>
                <w:kern w:val="0"/>
                <w:szCs w:val="21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学士及以上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本科及以上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8"/>
                <w:kern w:val="0"/>
                <w:szCs w:val="21"/>
              </w:rPr>
              <w:t>1972</w:t>
            </w: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color w:val="000000"/>
                <w:spacing w:val="-8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color w:val="000000"/>
                <w:spacing w:val="-8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日以后出生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副高及以上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具有相关执业资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工作需要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8"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广元市妇幼保健计划生育服务中心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市卫计委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辅助生殖科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辅助生殖技术方向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8"/>
                <w:kern w:val="0"/>
                <w:szCs w:val="21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硕士及以上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8"/>
                <w:kern w:val="0"/>
                <w:szCs w:val="21"/>
              </w:rPr>
              <w:t>1982</w:t>
            </w: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color w:val="000000"/>
                <w:spacing w:val="-8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color w:val="000000"/>
                <w:spacing w:val="-8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日以后出生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医师及以上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具有相关执业资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工作需要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8"/>
                <w:kern w:val="0"/>
                <w:szCs w:val="21"/>
              </w:rPr>
            </w:r>
          </w:p>
        </w:tc>
      </w:tr>
      <w:tr>
        <w:trPr>
          <w:trHeight w:val="8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广元市妇幼保健计划生育服务中心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市卫计委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辅助生殖科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辅助生殖技术方向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8"/>
                <w:kern w:val="0"/>
                <w:szCs w:val="21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学士及以上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本科及以上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8"/>
                <w:kern w:val="0"/>
                <w:szCs w:val="21"/>
              </w:rPr>
              <w:t>1972</w:t>
            </w: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color w:val="000000"/>
                <w:spacing w:val="-8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color w:val="000000"/>
                <w:spacing w:val="-8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日以后出生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副高及以上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具有相关执业资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工作需要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8"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广元市妇幼保健计划生育服务中心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市卫计委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儿科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儿科学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8"/>
                <w:kern w:val="0"/>
                <w:szCs w:val="21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硕士及以上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8"/>
                <w:kern w:val="0"/>
                <w:szCs w:val="21"/>
              </w:rPr>
              <w:t>1982</w:t>
            </w: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color w:val="000000"/>
                <w:spacing w:val="-8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color w:val="000000"/>
                <w:spacing w:val="-8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日以后出生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医师及以上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具有相关执业资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工作需要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8"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广元市妇幼保健计划生育服务中心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市卫计委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妇产科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妇产科学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8"/>
                <w:kern w:val="0"/>
                <w:szCs w:val="21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硕士及以上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8"/>
                <w:kern w:val="0"/>
                <w:szCs w:val="21"/>
              </w:rPr>
              <w:t>1982</w:t>
            </w: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color w:val="000000"/>
                <w:spacing w:val="-8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color w:val="000000"/>
                <w:spacing w:val="-8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日以后出生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医师及以上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具有相关执业资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工作需要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8"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广元市妇幼保健计划生育服务中心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市卫计委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病理科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病理学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8"/>
                <w:kern w:val="0"/>
                <w:szCs w:val="21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硕士及以上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8"/>
                <w:kern w:val="0"/>
                <w:szCs w:val="21"/>
              </w:rPr>
              <w:t>1982</w:t>
            </w: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color w:val="000000"/>
                <w:spacing w:val="-8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color w:val="000000"/>
                <w:spacing w:val="-8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日以后出生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医师及以上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具有相关执业资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工作需要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8"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广元市妇幼保健计划生育服务中心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市卫计委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病理科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病理学</w:t>
            </w:r>
            <w:r>
              <w:rPr>
                <w:rFonts w:eastAsia="仿宋_GB2312" w:cs="宋体;SimSun" w:ascii="仿宋_GB2312" w:hAnsi="仿宋_GB2312"/>
                <w:b/>
                <w:color w:val="000000"/>
                <w:spacing w:val="-8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临床医学</w:t>
            </w:r>
            <w:r>
              <w:rPr>
                <w:rFonts w:eastAsia="仿宋_GB2312" w:cs="宋体;SimSun" w:ascii="仿宋_GB2312" w:hAnsi="仿宋_GB2312"/>
                <w:b/>
                <w:color w:val="000000"/>
                <w:spacing w:val="-8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临床医学检验学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8"/>
                <w:kern w:val="0"/>
                <w:szCs w:val="21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学士及以上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本科及以上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8"/>
                <w:kern w:val="0"/>
                <w:szCs w:val="21"/>
              </w:rPr>
              <w:t>1972</w:t>
            </w: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color w:val="000000"/>
                <w:spacing w:val="-8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color w:val="000000"/>
                <w:spacing w:val="-8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日以后出生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副高及以上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具有相关执业资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工作需要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8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广元市中心血站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市卫计委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检验岗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临床检验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8"/>
                <w:kern w:val="0"/>
                <w:szCs w:val="21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硕士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8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岁以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8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工作需要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8"/>
                <w:kern w:val="0"/>
                <w:szCs w:val="21"/>
              </w:rPr>
            </w:r>
          </w:p>
        </w:tc>
      </w:tr>
    </w:tbl>
    <w:p>
      <w:pPr>
        <w:pStyle w:val="Normal"/>
        <w:jc w:val="left"/>
        <w:textAlignment w:val="bottom"/>
        <w:rPr>
          <w:rFonts w:ascii="仿宋_GB2312" w:hAnsi="仿宋_GB2312" w:eastAsia="仿宋_GB2312" w:cs="宋体;SimSun"/>
          <w:b/>
          <w:b/>
          <w:color w:val="000000"/>
          <w:spacing w:val="-8"/>
          <w:kern w:val="0"/>
          <w:szCs w:val="21"/>
        </w:rPr>
      </w:pPr>
      <w:r>
        <w:rPr>
          <w:rFonts w:eastAsia="仿宋_GB2312" w:cs="宋体;SimSun" w:ascii="仿宋_GB2312" w:hAnsi="仿宋_GB2312"/>
          <w:b/>
          <w:color w:val="000000"/>
          <w:spacing w:val="-8"/>
          <w:kern w:val="0"/>
          <w:szCs w:val="21"/>
        </w:rPr>
      </w:r>
    </w:p>
    <w:sectPr>
      <w:headerReference w:type="default" r:id="rId2"/>
      <w:type w:val="nextPage"/>
      <w:pgSz w:orient="landscape" w:w="16838" w:h="11906"/>
      <w:pgMar w:left="1361" w:right="1361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正文文本缩进 Char"/>
    <w:qFormat/>
    <w:rPr>
      <w:rFonts w:ascii="宋体;SimSun" w:hAnsi="宋体;SimSun" w:eastAsia="宋体;SimSun" w:cs="Times New Roman"/>
      <w:kern w:val="0"/>
      <w:sz w:val="20"/>
      <w:szCs w:val="20"/>
    </w:rPr>
  </w:style>
  <w:style w:type="character" w:styleId="Char4">
    <w:name w:val="日期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5">
    <w:name w:val="正文文本 Char"/>
    <w:qFormat/>
    <w:rPr>
      <w:rFonts w:ascii="Times New Roman" w:hAnsi="Times New Roman" w:eastAsia="宋体;SimSun" w:cs="Times New Roman"/>
      <w:sz w:val="24"/>
      <w:szCs w:val="24"/>
    </w:rPr>
  </w:style>
  <w:style w:type="character" w:styleId="2Char">
    <w:name w:val="正文文本缩进 2 Char"/>
    <w:qFormat/>
    <w:rPr>
      <w:rFonts w:ascii="Times New Roman" w:hAnsi="Times New Roman" w:eastAsia="宋体;SimSun" w:cs="Times New Roman"/>
      <w:sz w:val="24"/>
      <w:szCs w:val="24"/>
    </w:rPr>
  </w:style>
  <w:style w:type="character" w:styleId="2Char1">
    <w:name w:val="正文文本缩进 2 Char1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480"/>
      <w:jc w:val="left"/>
    </w:pPr>
    <w:rPr>
      <w:rFonts w:ascii="宋体;SimSun" w:hAnsi="宋体;SimSun"/>
      <w:kern w:val="0"/>
      <w:sz w:val="2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6">
    <w:name w:val="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1">
    <w:name w:val="Char1"/>
    <w:basedOn w:val="Normal"/>
    <w:qFormat/>
    <w:pPr>
      <w:spacing w:lineRule="exact" w:line="560"/>
      <w:ind w:firstLine="840"/>
    </w:pPr>
    <w:rPr>
      <w:rFonts w:ascii="仿宋_GB2312" w:hAnsi="仿宋_GB2312" w:eastAsia="仿宋_GB2312" w:cs="仿宋_GB231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1:50:00Z</dcterms:created>
  <dc:creator>AutoBVT</dc:creator>
  <dc:description/>
  <cp:keywords/>
  <dc:language>en-US</dc:language>
  <cp:lastModifiedBy>佳悦的专属基地</cp:lastModifiedBy>
  <cp:lastPrinted>2017-04-17T11:17:00Z</cp:lastPrinted>
  <dcterms:modified xsi:type="dcterms:W3CDTF">2017-04-19T0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