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244"/>
        <w:gridCol w:w="860"/>
        <w:gridCol w:w="109"/>
        <w:gridCol w:w="227"/>
        <w:gridCol w:w="298"/>
        <w:gridCol w:w="542"/>
        <w:gridCol w:w="780"/>
        <w:gridCol w:w="298"/>
        <w:gridCol w:w="289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 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从事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历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档案存放单位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及邮政编码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肄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  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指导老师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指 导 老 师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年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电 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 导 老 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firstLine="4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3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市州中医药行政部门复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9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10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印  章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一律用蓝黑墨水钢笔或中性笔填写，内容要具体、真实，字迹要端正清楚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表内的年月时间，一律用公历阿拉伯数字填写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5:00Z</dcterms:created>
  <dc:creator>null</dc:creator>
  <dc:description/>
  <dc:language>en-US</dc:language>
  <cp:lastModifiedBy>Berserker</cp:lastModifiedBy>
  <dcterms:modified xsi:type="dcterms:W3CDTF">2017-04-07T04:15:00Z</dcterms:modified>
  <cp:revision>2</cp:revision>
  <dc:subject/>
  <dc:title/>
</cp:coreProperties>
</file>