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72"/>
          <w:szCs w:val="72"/>
        </w:rPr>
        <w:t>口腔科理论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13.95pt,7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spacing w:val="12"/>
          <w:kern w:val="0"/>
        </w:rPr>
      </w:pPr>
      <w:r>
        <w:rPr>
          <w:rFonts w:ascii="宋体;SimSun" w:hAnsi="宋体;SimSun"/>
          <w:spacing w:val="12"/>
          <w:kern w:val="0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pacing w:val="1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/>
        <w:t>一、口腔预防学科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47"/>
        <w:gridCol w:w="401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元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 目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 点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绪论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口腔医学的科学基础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预防口腔医学来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公共卫生的定义与任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社会口腔医学的发展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流行病学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流行病学定义及其发展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流行病学定义及其作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流行病学的方法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描述性流行病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析性流行病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实验流行病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种口腔疾病的流行概况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颌异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氟牙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唇腭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黏膜疾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健康状况调查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调查目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调查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调查表格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指数和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调查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样本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误差及预防方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临床试验方法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和用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本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试验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试验结果评价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整理和统计分析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数据整理和统计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统计分析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流行病学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龋病常用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流行特征及其有关因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预测与早期诊断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龋病预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龋病早期诊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的预防措施与方法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龋病的三级预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龋病的预防方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化物与牙健康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人体氟来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人体氟代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氟的生理作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氟化物防龋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氟的毒性作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氟化物防龋的全身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氟化物防龋的局部应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窝沟封闭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窝沟解剖形态及龋患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窝沟封闭剂组成、类型及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酸蚀的作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适应证和非适应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操作方法及步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效果评价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性树脂充填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操作步骤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创伤性修复治疗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材料和器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操作步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优缺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病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病流行病学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周健康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流行特征及其有关因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病的分级预防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一级预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二级预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三级预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社区牙周保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菌斑及其他局部因素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机械性控制菌斑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化学性控制菌斑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局部因素控制方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宿主抵抗力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合理的营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控制全身疾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口腔保健方法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漱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刷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间隙清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咀嚼和牙龈按摩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癌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癌流行病学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情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癌的危险因素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不良生活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环境因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物因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癌预防方法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健康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期口腔检查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健康教育与口腔健康促进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健康教育和口腔健康促进概念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健康与口腔健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健康教育与口腔健康促进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健康教育和口腔健康促进的策略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健康教育的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健康促进的策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健康教育和口腔健康促进的任务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健康教育的任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健康促进的任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健康教育和口腔健康促进的计划、实施与评价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确立口腔健康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健康教育和口腔健康促进的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健康教育和口腔健康促进的实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健康教育和口腔健康促进的评价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口腔保健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口腔保健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社区与社区口腔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社区口腔保健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倡导的基本口腔保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口腔卫生保健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初级卫生保健与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初级口腔卫生保健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保健中的感染与控制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源性感染及传播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医疗保健中的感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感染传播方式与途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染控制的方法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检查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个人保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无菌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消毒及消毒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器械灭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科设备消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废物处理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/>
        <w:t>二、牙体牙髓病科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0"/>
        <w:gridCol w:w="386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 目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 点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、发病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用材料的性能及其选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中的问题及其处理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发育异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釉质发育不全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牙症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环素牙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和预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性牙本质发育不全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畸形中央尖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内陷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急性损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震荡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折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脱位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则及松牙固定、牙再植操作技术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慢性损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楔状缺损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和预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损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隐裂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蚀症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本质过敏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本质过敏症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髓疾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检查方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性牙髓炎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牙楹炎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牙髓炎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髓炎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逆行性牙髓炎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髓坏死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髓钙化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内吸收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中和治疗后的问题及其处理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根尖周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致病机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根尖周炎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根尖周炎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急症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用治疗器械的规格和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根管常用药物的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根管常用材料的性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中和治疗后的问题及其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疗效评定方法和标准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/>
        <w:t>三、牙周病科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261"/>
        <w:gridCol w:w="3598"/>
      </w:tblGrid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元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 目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 点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疾病的病因学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始动因子——牙菌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局部和全身促进因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周组织的防御机制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疾病的检查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周组织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咬合功能的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影像学等其他检查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龈疾病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龈炎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期龈炎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与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期龈炎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血病的龈病损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及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性牙龈增生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及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性牙龈纤维瘤病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及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死性溃疡性龈炎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龈乳头炎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炎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牙周炎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及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判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方法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侵袭性牙周炎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命名的变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及危险因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类型及临床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判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方法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全身疾病的牙周炎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跖角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破坏综合征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Dow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征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滋病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周组织的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周病损的治疗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炎的伴发病变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分叉病变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因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方法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脓肿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因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一牙髓联合病变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周组织和牙髓的解剖通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类型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体周围组织病变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医学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本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周疾病与全身疾病和健康的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伴全身疾病患者的牙周治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/>
        <w:t>四、粘膜病科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047"/>
        <w:gridCol w:w="3780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元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 目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 点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黏膜感染性疾病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单纯疱疹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状疱疹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菌性口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念珠菌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黏膜变态反应性疾病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管神经性水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过敏性口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黏膜溃疡类疾病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性口腔溃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伤性溃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黏膜大疱类疾病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疱疮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黏膜斑纹类疾病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白斑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扁平苔藓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唇、舌疾病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唇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角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纹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乳头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传播疾病的口腔表征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滋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儿童牙病科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980"/>
        <w:gridCol w:w="3802"/>
      </w:tblGrid>
      <w:tr>
        <w:trPr/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 目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 点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牙龋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龋病的患病情况及危害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乳牙的患龋因素及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和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则及操作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轻恒牙龋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患病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和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则及操作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髓病和根尖周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牙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乳牙牙髓组织学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检查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及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轻恒牙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年轻恒牙牙髓组织学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检查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和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牙根诱导形成）</w:t>
            </w:r>
          </w:p>
        </w:tc>
      </w:tr>
      <w:tr>
        <w:trPr/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咬合发育问题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牙早失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发育异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滞留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萌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萌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生牙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合牙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外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牙外伤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情况及危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轻恒牙外伤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类型（牙震荡、牙折、全脱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口腔颌面外科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980"/>
        <w:gridCol w:w="3769"/>
      </w:tblGrid>
      <w:tr>
        <w:trPr/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 目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 点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基本知识及基本技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门诊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急诊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查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颌面部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颈部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颞下颌关节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唾液腺检查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检查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影像学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化验检查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和灭菌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手术器械消毒和灭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手术者消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手术区消毒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基本操作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显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止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解剖分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打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缝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引流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口处理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创口分类、愈合及处理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换药的基本原则、注意事项及换药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颌面部常用绷带类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适应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应用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与镇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局部麻醉药物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普鲁卡因、利多卡因、布比卡因和丁卡因的临床药理学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局麻药液中加入血管收缩剂的作用及使用方法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局部麻醉方法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表面麻醉、浸润麻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上牙槽后神经、眶下神经、腭前神经、鼻腭神经、下牙槽神经、舌神经、颊神经的阻滞麻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类牙拔除术的麻醉选择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部麻醉的并发症及其防治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晕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中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过敏反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感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血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神经损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暂时性面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暂时性牙关紧闭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手术全身麻醉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用的全麻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全麻的特点及全麻后的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镇静与镇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重症监护要点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及牙槽外科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拔除术的基本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拔牙的适应证和禁忌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拔牙前的准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拔牙器械及用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血管病患者的牙拔除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拔牙创的愈合过程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拔除术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本步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本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类恒牙及乳牙拔除术的特点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根拔除术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残根和断根的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根拔除术的手术原则及方法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生牙拔除术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阻生牙的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下颌阻生第三磨牙的临床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下颌阻生第三磨牙拔除术的适应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下颌阻生第三磨牙拔除术的手术设计和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上颌阻生第三磨牙拔除术的适应证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拔除术的并发症及其防治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中及术后并发症及其防治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槽外科手术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槽突修整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系带矫正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上颌窦瘘修补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移植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再植术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种植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种植体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种植材料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种植手术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种植体植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发症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评估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功标准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部感染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解剖生理特点与感染的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致病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感染途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颌智牙冠周炎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则和方法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隙感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病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原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生素的使用原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脓肿切开引流的指证、注意事项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眶下间隙感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咬肌间隙感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翼下颌间隙感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颞下间隙感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下颌下间隙感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颊间隙感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颞间隙感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咽旁间隙感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底多间隙感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脓性颌骨骨髓炎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与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治疗方法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部感染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颌骨骨髓炎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颌骨坏死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部疖痈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则及方法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颈部淋巴结炎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感染来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颌面部特异性感染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颌面骨结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放线菌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梅毒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部创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部创伤的特点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救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窒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出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休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颅脑损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感染防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包扎运送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组织创伤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创伤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处理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部位软组织创伤清创术特点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组织创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诊断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原则及方法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槽突骨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颌骨骨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颧骨及颧弓骨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眼眶骨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骨折愈合过程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部肿瘤及瘤样病变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流行病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及发病因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组织囊肿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颌骨囊肿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及病因、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素痣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及病因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龈瘤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及病因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管瘤与脉管畸形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及命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釉细胞瘤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方法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化纤维瘤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部肿瘤及瘤样病变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鳞状细胞癌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性黑色素瘤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瘤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性淋巴瘤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唾液腺疾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化脓性腮腺炎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复发性腮腺炎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阻塞性腮腺炎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涎石病及下颌下腺炎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涎瘘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舍格伦综合征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下腺囊肿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黏液囊肿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形性腺瘤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腺淋巴瘤（沃辛瘤）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腺样囊性癌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黏液表皮样癌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颞下颌关节疾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颞下颌关节紊乱病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颞下颌关节脱位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复位方法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颞下颌关节强直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塞性睡眠呼吸暂停综合征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颌面部神经疾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叉神经痛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颌面部神经疾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围性面神经麻痹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后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咽神经痛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天性唇裂和腭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胚胎发育与唇腭裂的形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因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流行病学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唇裂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手术治疗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腭裂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手术治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术后并发症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唇腭裂的序列治疗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程序</w:t>
            </w:r>
          </w:p>
        </w:tc>
      </w:tr>
      <w:tr>
        <w:trPr/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颌面畸形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颌面畸形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部后天畸形和缺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整复手术的技术特点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移植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游离皮片移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组织瓣移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骨移植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/>
        <w:t>、修复科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392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 目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 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检查与修复前准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史采集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主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系统病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专科病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家族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检查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线检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模型检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前准备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一般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余留牙的保留与拔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软组织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槽骨的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修复前正畸治疗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缺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及影响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体缺损的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体缺损的影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设计及方法选择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修复治疗的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固位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体缺损的修复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类修复体的适应证与禁忌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金瓷结合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树脂粘接机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步骤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金属嵌体的牙体预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铸造金属全冠的设计与牙体预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烤瓷熔附金属全冠的设计与牙体预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桩核的类型及固位要求与牙体预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的牙体预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印模与模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修复体试合、磨光、粘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体戴入后的问题及处理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疼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食物嵌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龈缘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修复体松动、脱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修复体损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修复体的拆除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列缺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及影响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列缺损的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列缺损的影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设计及方法选择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固定义齿与可摘局部义齿的适应证与禁忌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固定义齿的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固定义齿的基牙选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固定义齿的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可摘局部义齿的组成、基本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enned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法及可摘局部义齿设计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类牙列缺损的可摘局部义齿设计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种植义齿的组成、结构和修复治疗原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步骤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固定义齿的基牙预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可摘局部义齿的修复前准备及牙体预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可摘局部义齿的印模和模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确定颌位关系及上铪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可摘局部义齿人工牙的选择与排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可摘局部义齿的试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可摘局部义齿的初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体戴入后的问题及处理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固定义齿戴入后可能出现的问题和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可摘局部义齿戴入后可能出现的问题和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可摘局部义齿的修理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列缺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及影响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列缺失的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列缺失后的组织改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设计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无牙颌的解剖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无牙颌的分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全口义齿的固位和稳定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步骤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无牙颌的口腔检查和修复前准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全口义齿的印模和模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全口义齿颌位关系的确定及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4300" cy="10604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全口义齿人工牙的选择和排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全口义齿的试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全口义齿的初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体戴入后的问题及处理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全口义齿初戴后可能出现的问题和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全口义齿的修理和重衬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口腔颌面影像学科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160"/>
        <w:gridCol w:w="3847"/>
      </w:tblGrid>
      <w:tr>
        <w:trPr/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部影像学诊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投照技术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内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外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唾液腺造影技术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影像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周组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的发育和萌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颌面骨解剖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颞下颌关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唾液腺造影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型病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影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特点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体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根尖周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牙周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颌骨骨髓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颌骨骨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颞下颌关节病变（颞下颌关节紊乱病、颞下颌关节强直）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颌骨囊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颌骨骨纤维异常增殖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颌骨良性肿瘤（成釉细胞瘤、骨化纤维瘤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颌骨恶性肿瘤（牙龈癌累及颌骨、骨肉瘤、原发性骨内鳞状细胞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涎石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唾液腺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舍格伦综合征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RI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适应证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/>
        <w:t>九、口腔组织病理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0"/>
        <w:gridCol w:w="377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 目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 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体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釉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化特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釉质结构的临床意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本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化特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反应性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神经分布、感觉、渗透性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增龄变化、临床意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骨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化特性、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骨质结构的临床意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周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龈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结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周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功能、增龄变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槽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黏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黏膜的一般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底膜、固有层、黏膜下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黏膜的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咀嚼黏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被覆黏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殊黏膜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唾液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唾液腺的组织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腺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导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肌上皮细胞、细胞间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唾液腺的分布及组织学特点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唾液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小唾液腺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颌面部发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鳃弓和神经嵴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嵴、鳃弓、咽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部的发育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过程及常见异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腭部的发育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过程及常见异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舌的发育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过程及常见异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唾液腺、颌骨的发育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过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的发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胚的发生及分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成釉器的发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乳头、牙囊的发育，牙板的结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体、牙周组织的形成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本质的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釉质的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髓的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根及牙周组织的形成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的发育异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结构异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釉质形成缺陷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氟牙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四环素牙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本质形成缺陷症Ⅱ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龋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釉质龋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釉质龋的病理变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本质龋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本质龋的发展过程及病理变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骨质龋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骨质龋的病理变化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髓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髓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急性牙髓炎的病理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慢性牙髓炎的病理变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髓变性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见牙髓变性的病理变化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尖周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性根尖周炎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急性根尖周炎的病理变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性根尖周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尖周肉芽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慢性根尖周脓肿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周组织疾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龈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慢性龈炎和龈增生的病理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剥脱性龈病损的概念和病理变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周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周炎的发展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周炎活动期的病理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周炎静止期的病理变化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黏膜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病理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过度角化和角化不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皮异常增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棘层松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底细胞空泡性变及液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糜烂和溃疡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口腔黏膜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口腔白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红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口腔扁平苔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慢性盘状红斑狼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口腔黏膜下纤维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天疱疮医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良性黏膜类天疱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念珠菌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肉芽肿性唇炎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滋病的口腔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口腔毛状白斑的病理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常见病变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颌骨疾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颌骨骨髓炎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颌骨骨髓炎的常见类型及病理变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纤维结构不良与巨颌症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骨纤维结构不良的病理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巨颌症的病理变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朗格汉斯细胞组织细胞增生症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格汉斯细胞组织细胞增生症的病理变化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唾液腺疾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唾液腺非肿瘤性疾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慢性唾液腺炎的病理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坏死性唾液腺化生的病理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舍格伦综合征的病理变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唾液腺肿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组织化学在唾液腺肿瘤中的应用价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多形性腺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腺淋巴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rth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瘤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嗜酸性腺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底细胞腺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恶性多形性腺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腺泡细胞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黏液表皮样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腺样囊性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多形性低度恶性腺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颌面部囊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源性囊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源性囊肿的概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含牙囊肿和萌出囊肿的病理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尖囊肿的病理变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牙源性囊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腭管囊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鼻唇囊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球状上颌囊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鳃裂囊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甲状舌管囊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黏液囊肿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源性肿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性牙源性肿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成釉细胞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源性角化囊性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源性钙化上皮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源性钙化囊性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源性腺样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成牙骨质细胞瘤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恶性牙源性肿瘤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釉细胞癌的病理变化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肿瘤及瘤样病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性肿瘤及瘤样病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乳头状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牙龈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嗜酸性淋巴肉芽肿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黏膜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鳞状细胞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疣状癌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口腔急诊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2014"/>
        <w:gridCol w:w="3926"/>
      </w:tblGrid>
      <w:tr>
        <w:trPr/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急诊门诊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见症状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症状的常见疾病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痛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龋、深龋、牙本质过敏、可复性牙髓炎、不可复性牙髓炎、急性根尖周炎、冠周炎、慢性牙周炎、牙周脓肿、急性牙龈乳头炎、干槽症、三叉神经痛、颌骨骨髓炎、牙外伤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松动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炎、急性根尖周炎、牙外伤、创伤性根周膜炎（咬合创伤）、颌骨骨髓炎、乳牙滞留、牙早萌、颌骨囊肿、颌骨肿瘤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龈出血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龈炎、妊娠期龈炎、坏死性龈炎、牙周炎、白血病、血友病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龈肥大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龈瘤、药物性牙龈增生、妊娠期龈炎、遗传性牙龈纤维瘤病、白血病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黏膜溃疡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性口腔溃疡、创伤性溃疡、带状疱疹、单纯疱疹、口腔癌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黏膜白色斑纹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白斑病、口腔扁平苔藓、口腔念珠菌病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黏膜及皮肤窦道和瘘管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根尖周炎、慢性颌骨骨髓炎、先天性瘘管、牙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髓联合病变、智牙冠周炎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异味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、牙龈炎、牙周炎、急性坏死性龈口炎、口腔癌、慢性唾液腺炎、慢性鼻窦炎、慢性胃炎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干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干综合征、口腔念珠菌病、慢性唾液腺炎、放疗后口干症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面部肿胀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周炎、急性根尖周炎、间隙感染、血管神经性水肿、颌骨骨髓炎、颌面部创伤、颌面部肿瘤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口受限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颞下颌关节强直、颞下颌关节紊乱病、智牙冠周炎、间隙感染、颌面部创伤、颌面部肿瘤、牙拔除术后或局麻后并发症、破伤风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后疼痛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缺损修复后疼痛或固定义齿基牙疼痛、可摘义齿戴入后疼痛、义齿固位不良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980"/>
        <w:gridCol w:w="3870"/>
      </w:tblGrid>
      <w:tr>
        <w:trPr/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、电解质代谢和酸碱平衡失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和钠的代谢紊乱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钾血症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和治疗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谢性酸中毒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、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休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监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血容量休克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染性休克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伤和战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急救及治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气管切开术及环甲膜切开术的指证、操作及注意事项）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器伤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原则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烧伤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面积计算与深度判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现场急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初期处理与补液方法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华文中宋" w:hAnsi="华文中宋" w:eastAsia="华文中宋" w:cs="宋体;SimSun"/>
          <w:b/>
          <w:b/>
          <w:bCs/>
          <w:spacing w:val="-3"/>
          <w:kern w:val="0"/>
          <w:sz w:val="84"/>
          <w:szCs w:val="44"/>
        </w:rPr>
      </w:pPr>
      <w:r>
        <w:rPr>
          <w:rFonts w:eastAsia="Times New Roman"/>
          <w:kern w:val="0"/>
        </w:rPr>
        <w:t xml:space="preserve">         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pacing w:val="-3"/>
          <w:kern w:val="0"/>
          <w:sz w:val="84"/>
          <w:szCs w:val="44"/>
        </w:rPr>
      </w:pPr>
      <w:r>
        <w:rPr>
          <w:rFonts w:eastAsia="华文中宋" w:cs="宋体;SimSun" w:ascii="华文中宋" w:hAnsi="华文中宋"/>
          <w:b/>
          <w:bCs/>
          <w:spacing w:val="-3"/>
          <w:kern w:val="0"/>
          <w:sz w:val="8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DELL</cp:lastModifiedBy>
  <dcterms:modified xsi:type="dcterms:W3CDTF">2017-04-21T08:03:00Z</dcterms:modified>
  <cp:revision>18</cp:revision>
  <dc:subject/>
  <dc:title/>
</cp:coreProperties>
</file>