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江西省中医住院医师规范化培训考生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6"/>
        <w:gridCol w:w="554"/>
        <w:gridCol w:w="1146"/>
        <w:gridCol w:w="199"/>
        <w:gridCol w:w="197"/>
        <w:gridCol w:w="546"/>
        <w:gridCol w:w="510"/>
        <w:gridCol w:w="1040"/>
        <w:gridCol w:w="514"/>
        <w:gridCol w:w="580"/>
        <w:gridCol w:w="512"/>
        <w:gridCol w:w="711"/>
        <w:gridCol w:w="1417"/>
      </w:tblGrid>
      <w:tr>
        <w:trPr>
          <w:trHeight w:val="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月 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  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  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水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血    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病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应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  □ 否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有执业医师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有，执业范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  止  时  间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  在  学  校  或  单  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地因何原因受过何种奖励或惩罚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志愿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：</w:t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服从调剂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 □         否 □</w:t>
            </w:r>
          </w:p>
        </w:tc>
      </w:tr>
      <w:tr>
        <w:trPr>
          <w:trHeight w:val="60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6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7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亲笔签名：                   填表日期：</w:t>
            </w:r>
          </w:p>
        </w:tc>
      </w:tr>
      <w:tr>
        <w:trPr>
          <w:trHeight w:val="75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单位负责人：                      年   月   日（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申请表□  </w:t>
            </w: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毕业生就业推荐表  □原件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复印件   </w:t>
            </w: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加盖学校公章的成绩单 □原件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>复印件</w:t>
            </w: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个人简历□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" w:eastAsia="仿宋_GB2312"/>
                <w:szCs w:val="21"/>
              </w:rPr>
              <w:t>英语等级证书或成绩单  □有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无   </w:t>
            </w: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身份证复印件   □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审核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70"/>
      </w:tblGrid>
      <w:tr>
        <w:trPr>
          <w:trHeight w:val="388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单位负责人：                                单位盖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341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：                                    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9:00Z</dcterms:created>
  <dc:creator>杜益波</dc:creator>
  <dc:description/>
  <dc:language>en-US</dc:language>
  <cp:lastModifiedBy>Administrator</cp:lastModifiedBy>
  <dcterms:modified xsi:type="dcterms:W3CDTF">2017-04-17T03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