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老年病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目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一、老年病科国家临床重点专科建设项目申报书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一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整体实力情况……………………</w:t>
      </w:r>
    </w:p>
    <w:p>
      <w:pPr>
        <w:pStyle w:val="Normal"/>
        <w:tabs>
          <w:tab w:val="clear" w:pos="420"/>
          <w:tab w:val="left" w:pos="6220" w:leader="none"/>
        </w:tabs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二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发展目标…………………………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三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设计………………………………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二、附件材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/>
          <w:b/>
          <w:b/>
          <w:color w:val="000000"/>
          <w:sz w:val="24"/>
          <w:szCs w:val="30"/>
        </w:rPr>
      </w:pPr>
      <w:r>
        <w:rPr>
          <w:rFonts w:eastAsia="仿宋_GB2312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"/>
        <w:gridCol w:w="474"/>
        <w:gridCol w:w="75"/>
        <w:gridCol w:w="699"/>
        <w:gridCol w:w="1037"/>
        <w:gridCol w:w="169"/>
        <w:gridCol w:w="162"/>
        <w:gridCol w:w="264"/>
        <w:gridCol w:w="1224"/>
        <w:gridCol w:w="690"/>
        <w:gridCol w:w="36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床位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在岗人数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专科基础条件</w:t>
            </w:r>
          </w:p>
        </w:tc>
      </w:tr>
      <w:tr>
        <w:trPr>
          <w:trHeight w:val="75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专科发展规划及扶持政策简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科业务发展方向、具体措施、目标及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科室获政府、医院专业立项及资金投入情况等）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床位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张病床净使用面积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836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相关科室整体实力的说明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与本科室相关的科室人员、设备、业务开展及科室获奖情况）</w:t>
            </w:r>
          </w:p>
        </w:tc>
      </w:tr>
      <w:tr>
        <w:trPr>
          <w:trHeight w:val="800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院对专科经费投入情况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金额（万元）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用途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-----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39"/>
        <w:gridCol w:w="1244"/>
        <w:gridCol w:w="1378"/>
        <w:gridCol w:w="1521"/>
        <w:gridCol w:w="1291"/>
      </w:tblGrid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专科专用设备</w:t>
            </w:r>
          </w:p>
        </w:tc>
      </w:tr>
      <w:tr>
        <w:trPr>
          <w:trHeight w:val="8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相关科室配套设备</w:t>
            </w:r>
          </w:p>
        </w:tc>
      </w:tr>
      <w:tr>
        <w:trPr>
          <w:trHeight w:val="7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情况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8"/>
        <w:gridCol w:w="795"/>
        <w:gridCol w:w="419"/>
        <w:gridCol w:w="861"/>
        <w:gridCol w:w="243"/>
        <w:gridCol w:w="983"/>
        <w:gridCol w:w="899"/>
        <w:gridCol w:w="1356"/>
      </w:tblGrid>
      <w:tr>
        <w:trPr>
          <w:trHeight w:val="41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医疗技术队伍</w:t>
            </w:r>
          </w:p>
        </w:tc>
      </w:tr>
      <w:tr>
        <w:trPr>
          <w:trHeight w:val="131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技术团队整体实力的说明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231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，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主持开展新技术新业务情况、年度专科查房次数以及参加三级医院间重大会诊次数）：</w:t>
            </w:r>
          </w:p>
        </w:tc>
      </w:tr>
      <w:tr>
        <w:trPr>
          <w:trHeight w:val="3076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所承担科研项目、获奖成果、专利、发表论著、指导研究生毕业等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    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08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，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主持开展新技术新业务情况、年度专科查房次数以及参加三级医院间重大会诊次数）：</w:t>
            </w:r>
          </w:p>
        </w:tc>
      </w:tr>
      <w:tr>
        <w:trPr>
          <w:trHeight w:val="3186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所承担科研项目、获奖成果、专利、发表论著、指导研究生毕业等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（学科骨干姓名）工作情况</w:t>
            </w:r>
          </w:p>
        </w:tc>
      </w:tr>
      <w:tr>
        <w:trPr>
          <w:trHeight w:val="192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省级以上学术团体及国家级专业杂志任职情况：</w:t>
            </w:r>
          </w:p>
        </w:tc>
      </w:tr>
      <w:tr>
        <w:trPr>
          <w:trHeight w:val="218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，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主持开展新技术新业务情况、年度专科查房次数以及参加三级医院间重大会诊次数）：</w:t>
            </w:r>
          </w:p>
        </w:tc>
      </w:tr>
      <w:tr>
        <w:trPr>
          <w:trHeight w:val="2139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（学科骨干姓名）工作情况</w:t>
            </w:r>
          </w:p>
        </w:tc>
      </w:tr>
      <w:tr>
        <w:trPr>
          <w:trHeight w:val="18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省级以上学术团体及国家级专业杂志任职情况：</w:t>
            </w:r>
          </w:p>
        </w:tc>
      </w:tr>
      <w:tr>
        <w:trPr>
          <w:trHeight w:val="21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，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主持开展新技术新业务情况、年度专科查房次数以及参加三级医院间重大会诊次数）：</w:t>
            </w:r>
          </w:p>
        </w:tc>
      </w:tr>
      <w:tr>
        <w:trPr>
          <w:trHeight w:val="1995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6"/>
        <w:gridCol w:w="829"/>
        <w:gridCol w:w="872"/>
        <w:gridCol w:w="339"/>
        <w:gridCol w:w="1222"/>
        <w:gridCol w:w="565"/>
        <w:gridCol w:w="671"/>
        <w:gridCol w:w="1219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-5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-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八）护理专科业务培训情况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九）护士长情况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2655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省级以上学术团体及国家级专业杂志任职情况：</w:t>
            </w:r>
          </w:p>
        </w:tc>
      </w:tr>
      <w:tr>
        <w:trPr>
          <w:trHeight w:val="2678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护理工作情况（掌握先进护理技术、解决疑难重症护理的能力、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年度护理查房次数等）：</w:t>
            </w:r>
          </w:p>
        </w:tc>
      </w:tr>
      <w:tr>
        <w:trPr>
          <w:trHeight w:val="290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所承担科研项目、获奖成果、专利、发表论著、指导研究生毕业等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90"/>
      </w:tblGrid>
      <w:tr>
        <w:trPr>
          <w:trHeight w:val="8803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十）本专业人才培养情况说明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人才培养规划、培养方向及落实情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修学习情况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三、医疗服务能力和水平</w:t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总体水平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6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多学科团队模式协作工作及老年综合评估开展情况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中长期老年患者照料基地建设情况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2374"/>
      </w:tblGrid>
      <w:tr>
        <w:trPr>
          <w:trHeight w:val="771" w:hRule="exac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相关指标数据</w:t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住院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年疑难危重病例比例情况</w:t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年参加政府医疗保健任务情况</w:t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1134"/>
        <w:gridCol w:w="1134"/>
        <w:gridCol w:w="958"/>
      </w:tblGrid>
      <w:tr>
        <w:trPr>
          <w:trHeight w:val="657" w:hRule="exac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亚专科建设及亚专科技术应用</w:t>
            </w:r>
          </w:p>
        </w:tc>
      </w:tr>
      <w:tr>
        <w:trPr>
          <w:trHeight w:val="64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医疗工作情况</w:t>
            </w:r>
          </w:p>
        </w:tc>
      </w:tr>
      <w:tr>
        <w:trPr>
          <w:trHeight w:val="76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好转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</w:tr>
      <w:tr>
        <w:trPr>
          <w:trHeight w:val="7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153" w:hRule="exac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各亚专科的技术水平和服务能力说明（包括技术应用和疑难病种诊治等）</w:t>
            </w: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74"/>
        <w:gridCol w:w="2374"/>
        <w:gridCol w:w="1187"/>
      </w:tblGrid>
      <w:tr>
        <w:trPr>
          <w:trHeight w:val="68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特色技术（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技术）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3853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4115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7"/>
        <w:gridCol w:w="72"/>
        <w:gridCol w:w="1400"/>
        <w:gridCol w:w="1252"/>
        <w:gridCol w:w="199"/>
        <w:gridCol w:w="1601"/>
      </w:tblGrid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4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7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58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例疑难病种病历摘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在中华级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杂志发表的病例报告（以温哥华格式列出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59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例危重患者病历摘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5"/>
      </w:tblGrid>
      <w:tr>
        <w:trPr>
          <w:trHeight w:val="45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创新能力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36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项目简介（包括先进性、临床应用前景及临床转化情况等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661"/>
        <w:gridCol w:w="1465"/>
        <w:gridCol w:w="740"/>
        <w:gridCol w:w="235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的相关数据</w:t>
            </w:r>
          </w:p>
        </w:tc>
      </w:tr>
      <w:tr>
        <w:trPr>
          <w:trHeight w:val="5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外患者比例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二级及以上医院进修人员数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技术推广情况（包括指导下级医院或基层医疗单位）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（内）外召开的学术会议上做学术报告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90"/>
        <w:gridCol w:w="850"/>
        <w:gridCol w:w="497"/>
        <w:gridCol w:w="1204"/>
        <w:gridCol w:w="232"/>
        <w:gridCol w:w="1437"/>
        <w:gridCol w:w="32"/>
        <w:gridCol w:w="1276"/>
        <w:gridCol w:w="128"/>
        <w:gridCol w:w="1437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用血情况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输血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输血患者比例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占处方用药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使用比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患者抗菌药物使用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强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占比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患者满意度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疗事故发生例数</w:t>
            </w:r>
          </w:p>
        </w:tc>
      </w:tr>
      <w:tr>
        <w:trPr>
          <w:trHeight w:val="43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2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事故相关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380"/>
        <w:gridCol w:w="6"/>
      </w:tblGrid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老年专科重点病种质量及费用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老年专科重点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老年专科重点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老年专科重点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98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年专科重点病种费用控制措施及控制效果的说明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281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病区质量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相关病区质量指标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甲级病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患者随访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基础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危重患者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院内感染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83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立并实施基础护理和专科护理质量评价标准，预防和控制医院感染制度及执行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1"/>
        <w:gridCol w:w="431"/>
        <w:gridCol w:w="648"/>
        <w:gridCol w:w="645"/>
        <w:gridCol w:w="862"/>
        <w:gridCol w:w="862"/>
        <w:gridCol w:w="262"/>
        <w:gridCol w:w="1031"/>
        <w:gridCol w:w="431"/>
        <w:gridCol w:w="101"/>
        <w:gridCol w:w="1623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门诊质量</w:t>
            </w:r>
          </w:p>
        </w:tc>
      </w:tr>
      <w:tr>
        <w:trPr>
          <w:trHeight w:val="45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1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日是否均有专家门诊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出诊人次所占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年医学专病门诊数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年医学门诊向社会开放情况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否</w:t>
            </w:r>
          </w:p>
        </w:tc>
      </w:tr>
      <w:tr>
        <w:trPr>
          <w:trHeight w:val="562" w:hRule="exac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病门诊名称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门诊人次</w:t>
            </w:r>
          </w:p>
        </w:tc>
      </w:tr>
      <w:tr>
        <w:trPr>
          <w:trHeight w:val="570" w:hRule="exac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预约挂号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科研与教学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学术影响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（杂志）名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任职期限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主办学术会议情况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地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会人员数量</w:t>
            </w:r>
          </w:p>
        </w:tc>
      </w:tr>
      <w:tr>
        <w:trPr>
          <w:trHeight w:val="3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619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专科的临床研究方向说明（研究的主要方向、研究内容及与临床的关系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8"/>
        <w:gridCol w:w="970"/>
        <w:gridCol w:w="14"/>
        <w:gridCol w:w="48"/>
        <w:gridCol w:w="999"/>
        <w:gridCol w:w="307"/>
        <w:gridCol w:w="205"/>
        <w:gridCol w:w="73"/>
        <w:gridCol w:w="1078"/>
        <w:gridCol w:w="264"/>
        <w:gridCol w:w="212"/>
        <w:gridCol w:w="494"/>
        <w:gridCol w:w="1134"/>
        <w:gridCol w:w="11"/>
      </w:tblGrid>
      <w:tr>
        <w:trPr>
          <w:trHeight w:val="450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立项的科研项目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课题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研究单位（人）排位</w:t>
            </w:r>
          </w:p>
        </w:tc>
      </w:tr>
      <w:tr>
        <w:trPr>
          <w:trHeight w:val="510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方向的科研成果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临床方向的科技奖励情况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排序</w:t>
            </w:r>
          </w:p>
        </w:tc>
      </w:tr>
      <w:tr>
        <w:trPr>
          <w:trHeight w:val="510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论文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序号）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利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8"/>
        <w:gridCol w:w="851"/>
        <w:gridCol w:w="1275"/>
        <w:gridCol w:w="505"/>
        <w:gridCol w:w="1196"/>
        <w:gridCol w:w="426"/>
        <w:gridCol w:w="42"/>
        <w:gridCol w:w="2362"/>
        <w:gridCol w:w="11"/>
      </w:tblGrid>
      <w:tr>
        <w:trPr>
          <w:trHeight w:val="719" w:hRule="exac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行业标准及国家指南制定情况</w:t>
            </w:r>
          </w:p>
        </w:tc>
      </w:tr>
      <w:tr>
        <w:trPr>
          <w:trHeight w:val="71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及指南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年度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制定单位（人）排序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学生教育</w:t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承办继续医学教育项目情况</w:t>
            </w:r>
          </w:p>
        </w:tc>
      </w:tr>
      <w:tr>
        <w:trPr>
          <w:trHeight w:val="79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年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范化医师培养情况说明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5"/>
        <w:gridCol w:w="2604"/>
        <w:gridCol w:w="1479"/>
      </w:tblGrid>
      <w:tr>
        <w:trPr>
          <w:trHeight w:val="567" w:hRule="exac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近三年参加卫生部、教育部普通高等院校规划教材编写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  专科发展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br w:type="page"/>
      </w: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（目标、内容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项目的先进性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项目的可行性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项目现有工作基础及建设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社会效益（社会需求量及其依据、对提高医疗质量，扩大医疗服务范围，解决群众看病就医有何积极意义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项目实施需解决的技术研发问题（应当围绕解决疾病诊疗问题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项目实施需解决的人才培养问题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实施需解决的关键设备问题（设备购置计划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项目实施需解决的其他问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卫生部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2131"/>
        <w:gridCol w:w="2237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5:00Z</dcterms:created>
  <dc:creator>Lenovo User</dc:creator>
  <dc:description/>
  <cp:keywords/>
  <dc:language>en-US</dc:language>
  <cp:lastModifiedBy>yxh</cp:lastModifiedBy>
  <dcterms:modified xsi:type="dcterms:W3CDTF">2013-03-29T04:21:00Z</dcterms:modified>
  <cp:revision>3</cp:revision>
  <dc:subject/>
  <dc:title>编号：□□□□□□□□□</dc:title>
</cp:coreProperties>
</file>