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子仁丸的组成药物中不含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大黄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枳实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当归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杏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子仁丸的组成为麻子仁、芍药、枳实、大黄、厚朴、杏仁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腹痛部位，下列叙述正确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、十二指肠溃疡疼痛多在中上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阑尾炎疼痛在右下腹麦氏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小肠疾病疼痛多在右上腹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胆囊炎疼痛多在左上腹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脓肿疼痛多在中下腹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腹痛的部位：如胃、十二指肠疾病、急性胰腺炎疼痛多在中上腹部；肝、胆疾患疼痛位于右上腹；急性阑尾炎早期疼痛在脐周或上腹部，数小时后转移至右下腹；小肠绞痛位于脐周；结肠疾病疼痛多位于下腹或左下腹；膀胱炎、盆腔炎症及异位妊娠破裂引起的疼痛在下腹部；空腔脏器穿孔后引起弥漫性腹膜炎则为全腹痛；结核性腹膜炎、腹膜转移癌、腹膜粘连等腹痛呈弥漫性与不定位性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肩胛冈下窝中央凹陷处，约当肩胛冈下缘与肩胛下角之间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折点处的腧穴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肩贞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臑俞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天宗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秉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曲垣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宗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【定位】在肩胛区，肩胛冈中点与肩胛骨下角连线上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与下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交点凹陷中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中，可以用阴阳相互转化来解释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阴损及阳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阴病治阳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阳中求阴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极生热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寒极生热，对于有些寒性病证，当病情发展到寒气极盛的阶段时，常常可以出现阴盛格阳的假热症候，称为寒极生热、重阴必阳。体现了事物阴阳属性由寒转热的变化。【医学教育网原创】故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浮而显露者多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惊风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外感表证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实热证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虚热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疳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指纹浮而显露者，为病位较浅，见于外感表证。指纹沉隐不显者，为病邪在里，见于外感里证或内伤病证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4-13T02:35:00Z</dcterms:modified>
  <cp:revision>29</cp:revision>
  <dc:subject/>
  <dc:title/>
</cp:coreProperties>
</file>