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7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6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心力衰竭的基本病因中，属增加心脏容量负荷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A.</w:t>
      </w:r>
      <w:r>
        <w:rPr/>
        <w:t>肺动脉高压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B.</w:t>
      </w:r>
      <w:r>
        <w:rPr/>
        <w:t>肺动脉瓣狭窄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C.</w:t>
      </w:r>
      <w:r>
        <w:rPr/>
        <w:t>高血压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D.</w:t>
      </w:r>
      <w:r>
        <w:rPr/>
        <w:t>主动脉瓣狭窄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E.</w:t>
      </w:r>
      <w:r>
        <w:rPr/>
        <w:t>二尖瓣关闭不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心力衰竭中，心脏容量负荷过重的情况有：①心脏瓣膜关闭不全如二尖瓣关闭不全、主动脉瓣关闭不全等；【医学教育网原创】②左、右心或动静脉分流性先天性心血管病如室间隔缺损、动脉导管未闭等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传染病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关于流感的描述错误的是（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飞沫传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潜伏期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传染性强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呼吸道症状重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传播迅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流感潜伏期通常为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日。起病多急骤，主要以全身中毒症状为主，呼吸道症状轻微或不明显。发热通常持续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日。【医学教育网原创】流感经呼吸道</w:t>
      </w:r>
      <w:r>
        <w:rPr>
          <w:rFonts w:cs="Arial" w:ascii="宋体;SimSun" w:hAnsi="宋体;SimSun"/>
          <w:kern w:val="0"/>
          <w:szCs w:val="21"/>
        </w:rPr>
        <w:t>-</w:t>
      </w:r>
      <w:r>
        <w:rPr>
          <w:rFonts w:ascii="宋体;SimSun" w:hAnsi="宋体;SimSun" w:cs="Arial"/>
          <w:kern w:val="0"/>
          <w:szCs w:val="21"/>
        </w:rPr>
        <w:t>空气飞沫传播，也可以通过直接接触或病毒污染物品间接接触传播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闭证有寒闭与热闭之分，下列哪味药物寒闭、热闭皆可选用（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远志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冰片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细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麝香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石菖蒲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麝香辛温，气极香，走窜之性甚烈，【医学教育网原创】有极强的开窍通闭醒神作用，为醒神回苏之要药，无论寒闭、热闭，用之皆效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温脾汤中大黄配附子意在（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温阳袪寒，攻下冷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攻润相合，下不伤正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益气养血，下不伤正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泻结泄热，温中散寒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泻热逐瘀，下不伤正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温脾汤以附子配大黄为君药，【医学教育网原创】用附子大辛大热之性，温壮脾阳，解散寒凝；以大黄泻下已成之冷积。共奏温阳祛寒，攻下冷积之用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二尖瓣狭窄的</w:t>
      </w:r>
      <w:r>
        <w:rPr>
          <w:rFonts w:cs="Arial" w:ascii="宋体;SimSun" w:hAnsi="宋体;SimSun"/>
          <w:kern w:val="0"/>
          <w:szCs w:val="21"/>
        </w:rPr>
        <w:t>M</w:t>
      </w:r>
      <w:r>
        <w:rPr>
          <w:rFonts w:ascii="宋体;SimSun" w:hAnsi="宋体;SimSun" w:cs="Arial"/>
          <w:kern w:val="0"/>
          <w:szCs w:val="21"/>
        </w:rPr>
        <w:t>型超声心动图叙述错误的是（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左心房增大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二尖瓣曲线增粗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二尖瓣回声增强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二尖瓣前叶曲线双峰消失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EF</w:t>
      </w:r>
      <w:r>
        <w:rPr>
          <w:rFonts w:ascii="宋体;SimSun" w:hAnsi="宋体;SimSun" w:cs="Arial"/>
          <w:kern w:val="0"/>
          <w:szCs w:val="21"/>
        </w:rPr>
        <w:t>斜率增大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M</w:t>
      </w:r>
      <w:r>
        <w:rPr>
          <w:rFonts w:ascii="宋体;SimSun" w:hAnsi="宋体;SimSun" w:cs="Arial"/>
          <w:kern w:val="0"/>
          <w:szCs w:val="21"/>
        </w:rPr>
        <w:t>型超声心动图表现：①二尖瓣曲线增粗，回声增强；【医学教育网原创】②二尖瓣前叶曲线双峰消失，呈城墙样改变，</w:t>
      </w:r>
      <w:r>
        <w:rPr>
          <w:rFonts w:cs="Arial" w:ascii="宋体;SimSun" w:hAnsi="宋体;SimSun"/>
          <w:kern w:val="0"/>
          <w:szCs w:val="21"/>
        </w:rPr>
        <w:t>EF</w:t>
      </w:r>
      <w:r>
        <w:rPr>
          <w:rFonts w:ascii="宋体;SimSun" w:hAnsi="宋体;SimSun" w:cs="Arial"/>
          <w:kern w:val="0"/>
          <w:szCs w:val="21"/>
        </w:rPr>
        <w:t>斜率减低；③二尖瓣前、后叶呈同向运动，后叶曲线套入前叶；④左心房增大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7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26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蔡海波</cp:lastModifiedBy>
  <dcterms:modified xsi:type="dcterms:W3CDTF">2017-04-19T06:54:00Z</dcterms:modified>
  <cp:revision>41</cp:revision>
  <dc:subject/>
  <dc:title/>
</cp:coreProperties>
</file>