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女青年因咳嗽发热就诊。拍胸片发现右肺有片状阴影，结核菌素试验红肿直径大于</w:t>
      </w:r>
      <w:r>
        <w:rPr>
          <w:rFonts w:cs="宋体;SimSun" w:ascii="宋体;SimSun" w:hAnsi="宋体;SimSun"/>
        </w:rPr>
        <w:t>2.0cm</w:t>
      </w:r>
      <w:r>
        <w:rPr>
          <w:rFonts w:ascii="宋体;SimSun" w:hAnsi="宋体;SimSun" w:cs="宋体;SimSun"/>
        </w:rPr>
        <w:t xml:space="preserve">，试问该患者可能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机体对结核无免疫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结核病恢复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结核病活动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注射过卡介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结核病早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题中患者有咳嗽发热，胸片发现右肺有片状阴影，如诊断为结核，则处于活动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男童，左手背被开水烫伤，烫伤面积为</w:t>
      </w:r>
      <w:r>
        <w:rPr>
          <w:rFonts w:cs="宋体;SimSun" w:ascii="宋体;SimSun" w:hAnsi="宋体;SimSun"/>
        </w:rPr>
        <w:t>4cm×3cm</w:t>
      </w:r>
      <w:r>
        <w:rPr>
          <w:rFonts w:ascii="宋体;SimSun" w:hAnsi="宋体;SimSun" w:cs="宋体;SimSun"/>
        </w:rPr>
        <w:t>，局部皮肤潮红，其上可见两个</w:t>
      </w:r>
      <w:r>
        <w:rPr>
          <w:rFonts w:cs="宋体;SimSun" w:ascii="宋体;SimSun" w:hAnsi="宋体;SimSun"/>
        </w:rPr>
        <w:t>0.5cm×0.3cm</w:t>
      </w:r>
      <w:r>
        <w:rPr>
          <w:rFonts w:ascii="宋体;SimSun" w:hAnsi="宋体;SimSun" w:cs="宋体;SimSun"/>
        </w:rPr>
        <w:t xml:space="preserve">左右的水泡，此时较为妥当的处理措施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剪去水泡表皮，凡士林纱布包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将水泡表皮剪去，不包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清水冲洗创面，保护水泡，不包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挑破水泡底部，挤出渗液，保留水泡表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清水冲洗创面，保护水泡，包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烫伤的局部处理：创面较小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度灼伤，一般可用清水或等渗盐水冲洗创面，不需包扎；对身体易摩擦部位的创伤可采用消毒凡士林纱布包扎；对灼伤后局部出现的水疱应加以保护，不应挑破，以免感染；对较大的水疱，可在消毒条件下在水疱的底部挑破，挤出渗出液，但保留水疱表皮，令其自行愈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，从事机械修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因咳嗽、活动时呼吸困难加剧，偶有局部一过性胸痛而就诊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显示两侧肺野有较高密集度的不规则小阴影，纵隔胸膜增厚与心包粘连，心缘轮廓模糊不清，显示蓬乱影像，临床医师要求劳动卫生职业病医师会诊。与该患者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线胸片上的表现最相符的尘肺种类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矽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石棉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泥尘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煤工尘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有机尘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石棉肺主要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改变是肺部不规则小阴影和胸膜变化。不规则小阴影是石棉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的特征，也是我国进行石棉肺诊断分期的主要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，从事机械修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因咳嗽、活动时呼吸困难加剧，偶有局部一过性胸痛而就诊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片显示两侧肺野有较高密集度的不规则小阴影，纵隔胸膜增厚与心包粘连，心缘轮廓模糊不清，显示蓬乱影像，临床医师要求劳动卫生职业病医师会诊。如果该患者尘肺诊断成立，根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线胸片上的表现可确定分期为 </w:t>
      </w:r>
    </w:p>
    <w:p>
      <w:pPr>
        <w:pStyle w:val="Normal"/>
        <w:rPr/>
      </w:pPr>
      <w:r>
        <w:rPr>
          <w:rFonts w:cs="宋体;SimSun" w:ascii="宋体;SimSun" w:hAnsi="宋体;SimSun"/>
        </w:rPr>
        <w:t>A. 0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I</w:t>
      </w:r>
      <w:r>
        <w:rPr>
          <w:rFonts w:ascii="宋体;SimSun" w:hAnsi="宋体;SimSun" w:cs="宋体;SimSun"/>
        </w:rPr>
        <w:t xml:space="preserve">期 </w:t>
      </w:r>
    </w:p>
    <w:p>
      <w:pPr>
        <w:pStyle w:val="Normal"/>
        <w:rPr/>
      </w:pPr>
      <w:r>
        <w:rPr>
          <w:rFonts w:cs="宋体;SimSun" w:ascii="宋体;SimSun" w:hAnsi="宋体;SimSun"/>
        </w:rPr>
        <w:t>C. I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Ⅱ</w:t>
      </w:r>
      <w:r>
        <w:rPr>
          <w:rFonts w:ascii="宋体;SimSun" w:hAnsi="宋体;SimSun" w:cs="宋体;SimSun"/>
        </w:rPr>
        <w:t xml:space="preserve">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Ⅱ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或Ⅲ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一期尘肺：有总体密集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的小阴影，分布范围至少达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肺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期尘肺：有总体密集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的小阴影，分布范围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肺区；或有总体密集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的小阴影，分布范围达到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肺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期尘肺：有下列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表现之一者：①有大阴影出现，其长径不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短径不小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；②有总体密集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的小阴影，分布范围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肺区并有小阴影聚集；③有总体密集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的小阴影，分布范围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肺区并有大阴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01T09:02:00Z</dcterms:modified>
  <cp:revision>51</cp:revision>
  <dc:subject/>
  <dc:title/>
</cp:coreProperties>
</file>