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省属重点（建设）以上公办医药类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普通高等院校名单</w:t>
      </w:r>
    </w:p>
    <w:p>
      <w:pPr>
        <w:pStyle w:val="Normal"/>
        <w:spacing w:lineRule="exact" w:line="58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辽宁省除外，排名不分先后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北京大学医学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交通大学医学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首都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北京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天津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天津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北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西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内蒙古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哈尔滨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长春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黑龙江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京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京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药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温州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徽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徽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福建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东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中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州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东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州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方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西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西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庆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都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贵州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贵阳中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昆明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陕西中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清华大学北京协和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复旦大学上海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山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中科技大学武汉同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四川大学华西医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南大学湘雅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大学浙江医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林大学（白医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东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西安交大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京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开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同济大学医学院（上海铁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东南大学医学院（南京铁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兰州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厦门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郑州大学（河南医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暨南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苏州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昌大学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四军医大四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4:00Z</dcterms:created>
  <dc:creator>xwdn-tt</dc:creator>
  <dc:description/>
  <cp:keywords/>
  <dc:language>en-US</dc:language>
  <cp:lastModifiedBy>xwdn-tt</cp:lastModifiedBy>
  <dcterms:modified xsi:type="dcterms:W3CDTF">2017-04-24T02:04:00Z</dcterms:modified>
  <cp:revision>3</cp:revision>
  <dc:subject/>
  <dc:title/>
</cp:coreProperties>
</file>