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设有医学专业的大连市属普通高等院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连大学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91" w:gutter="0" w:header="0" w:top="1418" w:footer="0" w:bottom="209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5:00Z</dcterms:created>
  <dc:creator>xwdn-tt</dc:creator>
  <dc:description/>
  <cp:keywords/>
  <dc:language>en-US</dc:language>
  <cp:lastModifiedBy>xwdn-tt</cp:lastModifiedBy>
  <dcterms:modified xsi:type="dcterms:W3CDTF">2017-04-24T02:05:00Z</dcterms:modified>
  <cp:revision>2</cp:revision>
  <dc:subject/>
  <dc:title/>
</cp:coreProperties>
</file>